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8"/>
        <w:jc w:val="right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Heading2"/>
        <w:spacing w:before="0" w:after="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30"/>
            <w:szCs w:val="30"/>
          </w:rPr>
          <w:t>Wynalazki ZUT-u dla medycyny</w:t>
        </w:r>
      </w:hyperlink>
    </w:p>
    <w:p>
      <w:pPr>
        <w:pStyle w:val="Normal"/>
        <w:shd w:fill="EEEEEE" w:val="clear"/>
        <w:rPr/>
      </w:pPr>
      <w:r>
        <w:rPr>
          <w:rStyle w:val="Icale1"/>
          <w:rFonts w:cs="Verdana" w:ascii="Verdana" w:hAnsi="Verdana"/>
        </w:rPr>
        <w:t>2011-01-30, 18:24</w:t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Marek Borowiec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</w:p>
    <w:p>
      <w:pPr>
        <w:pStyle w:val="Normal"/>
        <w:spacing w:before="0" w:after="100"/>
        <w:ind w:left="200" w:hanging="0"/>
        <w:jc w:val="right"/>
        <w:rPr>
          <w:rStyle w:val="InternetLink"/>
        </w:rPr>
      </w:pPr>
      <w:hyperlink r:id="rId6">
        <w:r>
          <w:rPr>
            <w:rFonts w:cs="Verdana" w:ascii="Verdana" w:hAnsi="Verdana"/>
            <w:color w:val="333333"/>
            <w:sz w:val="14"/>
            <w:szCs w:val="14"/>
          </w:rPr>
          <w:drawing>
            <wp:inline distT="0" distB="0" distL="0" distR="0">
              <wp:extent cx="1524635" cy="858520"/>
              <wp:effectExtent l="0" t="0" r="0" b="0"/>
              <wp:docPr id="1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42" r="-24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rStyle w:val="InternetLink"/>
        </w:rPr>
      </w:pPr>
      <w:hyperlink r:id="rId7">
        <w:r>
          <w:rPr/>
        </w:r>
      </w:hyperlink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  <w:t>Materiał do zbudowania polskiego sztucznego serca i niezwykłe kapsułki, którymi można transportować leki przeciwnowotworowe bezpośrednio do chorych komórek to niewątpliwe osiągnięcia naukowców Zachodniopomorskiego Uniwersytetu Technologicznego.</w:t>
        <w:br/>
        <w:t>Prace prowadzone już od wielu lat zaczynają przynosić wymierne efekty.</w:t>
      </w:r>
    </w:p>
    <w:p>
      <w:pPr>
        <w:pStyle w:val="Ptxt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ekamy na pierwsze zastrzeżenia patentowe mówi prof. Mirosława El Fray. - Materiał nanokompozytowy został zgłoszony i zastrzeżony w polskim urzędzie patentowym. Jest to wspólne zgłoszenie patentowe, z polską Fundacją Kardiochirurgii - dodaje El Fray. </w:t>
        <w:br/>
        <w:br/>
        <w:t xml:space="preserve">- Wiemy też, jak będą działały nasze kapsułki - mówi prof. Ryszard Kaleńczuk. - Będziemy głównie truli te niedobre komórki, a przy okazji nieznacznie zatrujemy pozostałą część organizmu. Potrafimy dotrzeć z dobrze opakowanym lekiem do wnętrza komórki - mówi Kaleńczuk. </w:t>
        <w:br/>
        <w:br/>
        <w:t xml:space="preserve">- Niebawem czeka nas w badaniach kolejny krok - podkreśla prof. Ewa Borowiak Paleń. - Pierwsze badania wykazują,że nasze nanomateriały są biozgodne. Sa to badania in vitro. Oczywiście myslimy o tym, aby przejść na badania in vivo - mówi Borowiak-Paleń. </w:t>
        <w:br/>
        <w:br/>
        <w:t>Więcej o pracach naukowców ZUT-u w magazynie Pulsar w Polskim Radiu Szczecin po godzinie 20-t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txt"/>
    <w:basedOn w:val="Normal"/>
    <w:qFormat/>
    <w:pPr>
      <w:spacing w:lineRule="atLeast" w:line="301" w:before="280" w:after="250"/>
    </w:pPr>
    <w:rPr>
      <w:color w:val="333333"/>
      <w:sz w:val="18"/>
      <w:szCs w:val="18"/>
    </w:rPr>
  </w:style>
  <w:style w:type="paragraph" w:styleId="Plead">
    <w:name w:val="plead"/>
    <w:basedOn w:val="Normal"/>
    <w:qFormat/>
    <w:pPr>
      <w:spacing w:lineRule="atLeast" w:line="301" w:before="280" w:after="280"/>
    </w:pPr>
    <w:rPr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index.php?idp=1&amp;idx=67474" TargetMode="External"/><Relationship Id="rId3" Type="http://schemas.openxmlformats.org/officeDocument/2006/relationships/hyperlink" Target="mailto:borowiec@radio.szczecin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adio.szczecin.pl/serwis_informacyjny/pliki/2011/2011-01-30_1296413751.jpg" TargetMode="External"/><Relationship Id="rId6" Type="http://schemas.openxmlformats.org/officeDocument/2006/relationships/hyperlink" Target="http://www.radio.szczecin.pl/serwis_informacyjny/pliki/2011/2011-01-30_1296408380.mp3" TargetMode="External"/><Relationship Id="rId7" Type="http://schemas.openxmlformats.org/officeDocument/2006/relationships/hyperlink" Target="http://www.radio.szczecin.pl/serwis_informacyjny/pliki/2011/2011-01-30_1296408380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9:00Z</dcterms:created>
  <dc:creator>Hakata</dc:creator>
  <dc:description/>
  <cp:keywords/>
  <dc:language>en-US</dc:language>
  <cp:lastModifiedBy>Hero</cp:lastModifiedBy>
  <dcterms:modified xsi:type="dcterms:W3CDTF">2011-02-03T07:40:00Z</dcterms:modified>
  <cp:revision>3</cp:revision>
  <dc:subject/>
  <dc:title/>
</cp:coreProperties>
</file>