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Potężna inwestycja ZUT-u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17, 14:22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Marek Borowiec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00"/>
        <w:ind w:left="200" w:hanging="0"/>
        <w:jc w:val="right"/>
        <w:rPr>
          <w:rStyle w:val="InternetLink"/>
        </w:rPr>
      </w:pPr>
      <w:hyperlink r:id="rId6">
        <w:r>
          <w:rPr>
            <w:rFonts w:cs="Verdana" w:ascii="Verdana" w:hAnsi="Verdana"/>
            <w:color w:val="333333"/>
            <w:sz w:val="14"/>
            <w:szCs w:val="14"/>
          </w:rPr>
          <w:drawing>
            <wp:inline distT="0" distB="0" distL="0" distR="0">
              <wp:extent cx="1524635" cy="858520"/>
              <wp:effectExtent l="0" t="0" r="0" b="0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42" r="-2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Jedno z najnowocześniejszych w Polsce laboratoriów nanotechnologii powstanie w Szczecinie. Budowa Centrum Dydaktyczno-Badawczego Nanotechnologii pochłonie 40 milionów złotych.</w:t>
      </w:r>
    </w:p>
    <w:p>
      <w:pPr>
        <w:pStyle w:val="Ptxt"/>
        <w:rPr/>
      </w:pPr>
      <w:r>
        <w:rPr>
          <w:rFonts w:cs="Verdana" w:ascii="Verdana" w:hAnsi="Verdana"/>
        </w:rPr>
        <w:t>Znajdzie się w nim ponad 70 specjalistycznych laboratoriów i aula, która pomieści jednorazowo pół tysiąca studentów. Inwestorem jest Zachodniopomorski Uniwersytet Technologiczny, gdzie dziś właśnie podpisano umowę z wykonawcą na realizację budowy.</w:t>
        <w:br/>
        <w:br/>
        <w:t xml:space="preserve">Nanotechnologia jest jedną z najmłodszych, ale jednocześnie najszybciej rozwijających się dziedzin nauki i dobrze będzie prowadzić badania w nowych laboratoriach niemal najnowocześniejszego w kraju centrum - podkreśla prorektor uczelni prof. Ryszard Kaleńczuk. - Jedno z nowocześniejszych centrów, jednocześnie podobne centra są budowane w dwóch innych uczelniach. Myślę, że to będzie dobra podstawa dla polskiej nanotechnologii. </w:t>
        <w:br/>
        <w:br/>
        <w:t xml:space="preserve">- Prace powinniśmy zakończyć za dwa lata - przyznaje dyr. szczecińskiego oddziału spółki ERBUD S.A Grzegorz Krzywicki. - Do 30 września 2012 roku. Architektura na pewno się będzie wyróżniała, natomiast jeśli w gruncie nie spotkamy żadnych tajemniczych rzeczy, nie powinno się to przedłużyć. </w:t>
        <w:br/>
        <w:br/>
        <w:t>Po wybudowaniu centrum będą tam prowadzone badania poświęcone nie tylko nanotechnologii, ale również między innymi inżynierii materiałowej, biotechnologii czy technologii chemicz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7086" TargetMode="External"/><Relationship Id="rId3" Type="http://schemas.openxmlformats.org/officeDocument/2006/relationships/hyperlink" Target="mailto:borowiec@radio.szczec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17_1295271121.jpg" TargetMode="External"/><Relationship Id="rId6" Type="http://schemas.openxmlformats.org/officeDocument/2006/relationships/hyperlink" Target="http://www.radio.szczecin.pl/serwis_informacyjny/pliki/2011/2011-01-17_1295270660.mp3" TargetMode="External"/><Relationship Id="rId7" Type="http://schemas.openxmlformats.org/officeDocument/2006/relationships/hyperlink" Target="http://www.radio.szczecin.pl/serwis_informacyjny/pliki/2011/2011-01-17_1295270660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7:00Z</dcterms:created>
  <dc:creator>Hakata</dc:creator>
  <dc:description/>
  <cp:keywords/>
  <dc:language>en-US</dc:language>
  <cp:lastModifiedBy>Hero</cp:lastModifiedBy>
  <dcterms:modified xsi:type="dcterms:W3CDTF">2011-02-03T07:57:00Z</dcterms:modified>
  <cp:revision>3</cp:revision>
  <dc:subject/>
  <dc:title/>
</cp:coreProperties>
</file>