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9 01.2010 </w:t>
      </w:r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Zachodniopomorski Uniwersytet Technologiczny w Szczecinie wznowił nabór na fizykę techniczną, na której studenci mają szansę otrzymać stypendium w wysokości tysiąca złotych.</w:t>
      </w:r>
    </w:p>
    <w:p>
      <w:pPr>
        <w:pStyle w:val="Ptxt"/>
        <w:rPr/>
      </w:pPr>
      <w:r>
        <w:rPr>
          <w:rFonts w:cs="Verdana" w:ascii="Verdana" w:hAnsi="Verdana"/>
        </w:rPr>
        <w:t xml:space="preserve">Mimo dotacji z Ministerstwa Nauki i Szkolnictwa Wyższego, kierunek na początku roku akademickiego chciało studiować zaledwie pięć osób. </w:t>
        <w:br/>
        <w:br/>
        <w:t xml:space="preserve">Fizyka techniczna jest jednym z dwóch kierunków zamawianych, które w tym roku oferuje Zachodniopomorski Uniwersytet Technologiczny. Do studiowania fizyki technicznej zgłosiło się 5 osób, choć uczelnia przygotowała 30 miejsc. </w:t>
        <w:br/>
        <w:br/>
        <w:t>W związku z niewielką liczbą chętnych, ZUT zawiesił otwarcie kierunku w pierwszym semestrze. Od nowego roku i nowego semestru uczelnia wznowiła nabór. Na stypendium w wysokości tysiąca złotych ponownie będzie mogło liczyć 15 najlepszych studentów. Rekrutacja potrwa do połowy mar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240" w:before="280" w:after="200"/>
    </w:pPr>
    <w:rPr>
      <w:color w:val="333333"/>
      <w:sz w:val="14"/>
      <w:szCs w:val="14"/>
    </w:rPr>
  </w:style>
  <w:style w:type="paragraph" w:styleId="Plead">
    <w:name w:val="plead"/>
    <w:basedOn w:val="Normal"/>
    <w:qFormat/>
    <w:pPr>
      <w:spacing w:lineRule="atLeast" w:line="240" w:before="280" w:after="280"/>
    </w:pPr>
    <w:rPr>
      <w:b/>
      <w:bCs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9:00Z</dcterms:created>
  <dc:creator>Hakata</dc:creator>
  <dc:description/>
  <cp:keywords/>
  <dc:language>en-US</dc:language>
  <cp:lastModifiedBy>Hero</cp:lastModifiedBy>
  <dcterms:modified xsi:type="dcterms:W3CDTF">2011-01-20T15:00:00Z</dcterms:modified>
  <cp:revision>3</cp:revision>
  <dc:subject/>
  <dc:title/>
</cp:coreProperties>
</file>