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0"/>
            <w:szCs w:val="30"/>
          </w:rPr>
          <w:t>Budżety uczelni będą zależeć od wyników badań naukowych</w:t>
        </w:r>
      </w:hyperlink>
    </w:p>
    <w:p>
      <w:pPr>
        <w:pStyle w:val="Normal"/>
        <w:shd w:fill="EEEEEE" w:val="clear"/>
        <w:rPr/>
      </w:pPr>
      <w:r>
        <w:rPr>
          <w:rStyle w:val="Icale1"/>
          <w:rFonts w:cs="Verdana" w:ascii="Verdana" w:hAnsi="Verdana"/>
        </w:rPr>
        <w:t>2011-01-04, 08:11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Jarosław Gowin, Ewa Ostapowicz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00"/>
        <w:ind w:left="200" w:hanging="0"/>
        <w:jc w:val="right"/>
        <w:rPr>
          <w:rStyle w:val="InternetLink"/>
        </w:rPr>
      </w:pPr>
      <w:hyperlink r:id="rId6">
        <w:r>
          <w:rPr>
            <w:rFonts w:cs="Verdana" w:ascii="Verdana" w:hAnsi="Verdana"/>
            <w:color w:val="333333"/>
            <w:sz w:val="14"/>
            <w:szCs w:val="14"/>
          </w:rPr>
          <w:drawing>
            <wp:inline distT="0" distB="0" distL="0" distR="0">
              <wp:extent cx="1524635" cy="858520"/>
              <wp:effectExtent l="0" t="0" r="0" b="0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42" r="-24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Nawet o kilkadziesiąt procent może się skurczyć budżet niektórych szczecińskich uczelni na skutek wejścia w życie reformy przepisów Ministerstwa Nauki i Szkolnictwa Wyższego.</w:t>
      </w:r>
    </w:p>
    <w:p>
      <w:pPr>
        <w:pStyle w:val="Ptxt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przewidują, że wydziały i instytuty, które wypadły najgorzej w specjalnym rankingu przeprowadzonym przez resort muszą się liczyć z mniejszymi dotacjami na badania. </w:t>
        <w:br/>
        <w:br/>
        <w:t>Cięcia mogą sięgnąć nawet połowy rocznego budżetu poszczególnych szkół wyższych. Jak tłumaczy rzecznik prasowy ministerstwa Bartosz Loba, zmiany mają zmobilizować uczelnie do podniesienia poziomu badań. - Najsłabsze jednostki muszą liczyć się z koniecznością poprawy jakości i uzyskania środków do 30 czerwca po to, żeby podnieść jakość lub zmienić profil. Te środki, które nie trafią do najsłabszych, zostaną rozdysponowane w otwartych konkursach dla wszystkich. Najlepsi mogą więc zyskać jeszcze więcej - tłumaczy Loba.</w:t>
        <w:br/>
        <w:br/>
        <w:t xml:space="preserve">Nowych przepisów nie boją się przedstawiciele Zachodniopomorskiego Uniwersytetu Technologicznego. Jak mówi Profesor Ryszard Kaleńczuk, ZUT osiąga bardzo dobre wyniki badań, dlatego na zmianach może zyskać. - Zakładam, że to będzie w miarę pomyślne finansowanie. Pewne rzeczy na pewno będą poprawiane, dlatego że Pani minister Barbara Kudrycka idzie w tym kierunku, żeby dostosować nasze kryteria oceny do obowiązujących na całym świecie, a one generalnie sprzyjają najlepszym. Jedyna rada to być najlepszym - uważa prof. Kaleńczuk. </w:t>
        <w:br/>
        <w:br/>
        <w:t>Na stanowisko Pomorskiego Uniwersytetu Medycznego i Uniwersytetu Szczecińskiego w tej sprawie jeszcze czeka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301" w:before="280" w:after="250"/>
    </w:pPr>
    <w:rPr>
      <w:color w:val="333333"/>
      <w:sz w:val="18"/>
      <w:szCs w:val="18"/>
    </w:rPr>
  </w:style>
  <w:style w:type="paragraph" w:styleId="Plead">
    <w:name w:val="plead"/>
    <w:basedOn w:val="Normal"/>
    <w:qFormat/>
    <w:pPr>
      <w:spacing w:lineRule="atLeast" w:line="301" w:before="280" w:after="280"/>
    </w:pPr>
    <w:rPr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index.php?idp=1&amp;idx=66744" TargetMode="External"/><Relationship Id="rId3" Type="http://schemas.openxmlformats.org/officeDocument/2006/relationships/hyperlink" Target="mailto: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dio.szczecin.pl/serwis_informacyjny/pliki/2011/2011-01-04_1294126992.jpg" TargetMode="External"/><Relationship Id="rId6" Type="http://schemas.openxmlformats.org/officeDocument/2006/relationships/hyperlink" Target="http://www.radio.szczecin.pl/serwis_informacyjny/pliki/2011/2011-01-04_1294125761.mp3" TargetMode="External"/><Relationship Id="rId7" Type="http://schemas.openxmlformats.org/officeDocument/2006/relationships/hyperlink" Target="http://www.radio.szczecin.pl/serwis_informacyjny/pliki/2011/2011-01-04_1294125761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0:00Z</dcterms:created>
  <dc:creator>Hakata</dc:creator>
  <dc:description/>
  <cp:keywords/>
  <dc:language>en-US</dc:language>
  <cp:lastModifiedBy>Hero</cp:lastModifiedBy>
  <dcterms:modified xsi:type="dcterms:W3CDTF">2011-02-03T10:00:00Z</dcterms:modified>
  <cp:revision>3</cp:revision>
  <dc:subject/>
  <dc:title/>
</cp:coreProperties>
</file>