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12 osób dostanie 30 tysięcy złotych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31, 12:13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Edyta Marczak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1524635" cy="8585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Wsparcie finansowe, szkolenia, doradztwo - rusza ostatni projekt "Załóż Firmę".</w:t>
      </w:r>
    </w:p>
    <w:p>
      <w:pPr>
        <w:pStyle w:val="Ptxt"/>
        <w:rPr>
          <w:rFonts w:ascii="Verdana" w:hAnsi="Verdana" w:cs="Verdana"/>
        </w:rPr>
      </w:pPr>
      <w:r>
        <w:rPr>
          <w:rFonts w:cs="Verdana" w:ascii="Verdana" w:hAnsi="Verdana"/>
        </w:rPr>
        <w:t>Akademicki Inkubator Przedsiębiorczości Zachodniopomorskiego Uniwersytetu Technologicznego ogłasza nabór do konkursu na rozpoczęcie własnej działalności gospodarczej. 12 osób ma szansę na 30 tysięcy złotych.</w:t>
        <w:br/>
        <w:br/>
        <w:t>Projekt skierowany jest dla studentów i absolwentów ZUT-u do 35 roku życia. Wnioski można składać do 8 lutego, w budynku ZUT-u przy ulicy Janosika 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7497" TargetMode="External"/><Relationship Id="rId3" Type="http://schemas.openxmlformats.org/officeDocument/2006/relationships/hyperlink" Target="mailto: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31_129647347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7:00Z</dcterms:created>
  <dc:creator>Hakata</dc:creator>
  <dc:description/>
  <cp:keywords/>
  <dc:language>en-US</dc:language>
  <cp:lastModifiedBy>Hero</cp:lastModifiedBy>
  <dcterms:modified xsi:type="dcterms:W3CDTF">2011-02-03T07:37:00Z</dcterms:modified>
  <cp:revision>3</cp:revision>
  <dc:subject/>
  <dc:title/>
</cp:coreProperties>
</file>