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50"/>
        <w:rPr>
          <w:color w:val="003F9C"/>
        </w:rPr>
      </w:pPr>
      <w:r>
        <w:rPr>
          <w:color w:val="003F9C"/>
        </w:rPr>
      </w:r>
    </w:p>
    <w:p>
      <w:pPr>
        <w:pStyle w:val="Heading3"/>
        <w:spacing w:before="0" w:after="150"/>
        <w:rPr>
          <w:color w:val="003F9C"/>
        </w:rPr>
      </w:pPr>
      <w:r>
        <w:rPr>
          <w:color w:val="003F9C"/>
        </w:rPr>
      </w:r>
    </w:p>
    <w:p>
      <w:pPr>
        <w:pStyle w:val="Heading3"/>
        <w:spacing w:before="0" w:after="150"/>
        <w:rPr>
          <w:color w:val="003F9C"/>
        </w:rPr>
      </w:pPr>
      <w:r>
        <w:rPr>
          <w:color w:val="003F9C"/>
        </w:rPr>
      </w:r>
    </w:p>
    <w:p>
      <w:pPr>
        <w:pStyle w:val="Heading3"/>
        <w:spacing w:before="0" w:after="150"/>
        <w:rPr>
          <w:color w:val="003F9C"/>
        </w:rPr>
      </w:pPr>
      <w:r>
        <w:rPr>
          <w:color w:val="003F9C"/>
        </w:rPr>
      </w:r>
    </w:p>
    <w:p>
      <w:pPr>
        <w:pStyle w:val="Heading3"/>
        <w:spacing w:before="0" w:after="150"/>
        <w:rPr>
          <w:color w:val="003F9C"/>
        </w:rPr>
      </w:pPr>
      <w:r>
        <w:rPr>
          <w:color w:val="003F9C"/>
        </w:rPr>
      </w:r>
    </w:p>
    <w:p>
      <w:pPr>
        <w:pStyle w:val="Heading3"/>
        <w:spacing w:before="0" w:after="150"/>
        <w:rPr>
          <w:color w:val="003F9C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line">
              <wp:posOffset>3427095</wp:posOffset>
            </wp:positionV>
            <wp:extent cx="2381250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F9C"/>
        </w:rPr>
        <w:t>Zachodniopomorskie Noble wręczone</w:t>
      </w:r>
    </w:p>
    <w:p>
      <w:pPr>
        <w:pStyle w:val="Normal"/>
        <w:rPr>
          <w:color w:val="888888"/>
          <w:sz w:val="16"/>
          <w:szCs w:val="16"/>
        </w:rPr>
      </w:pPr>
      <w:r>
        <w:rPr>
          <w:color w:val="888888"/>
          <w:sz w:val="16"/>
          <w:szCs w:val="16"/>
        </w:rPr>
        <w:t>Dodano: 2011-06-05 19:28:27</w:t>
      </w:r>
    </w:p>
    <w:p>
      <w:pPr>
        <w:pStyle w:val="Normal"/>
        <w:rPr/>
      </w:pPr>
      <w:r>
        <w:rPr>
          <w:rStyle w:val="StrongEmphasis"/>
          <w:color w:val="3C3C3C"/>
          <w:sz w:val="22"/>
          <w:szCs w:val="22"/>
        </w:rPr>
        <w:t>Szczecin. W niedzielę w Studiu Koncertowym Polskiego Radia Szczecin S-1 im. Jana Szyrockiego wręczono Zachodniopomorskie Noble za rok 2010. Kapituła konkursu, której przewodniczył prof. Jan Lubiński, znany genetyk z Pomorskiego Uniwersytetu Medycznego wybrała spośród zgłoszonych 14 kandydatur 7 laureatów w 7 dziedzinach.</w:t>
      </w:r>
      <w:r>
        <w:rPr>
          <w:color w:val="3C3C3C"/>
          <w:sz w:val="22"/>
          <w:szCs w:val="22"/>
        </w:rPr>
        <w:br/>
        <w:br/>
        <w:t>W dziedzinie nauk humanistycznych Nobla otrzymała prof. Marta Skwara z Uniwersytetu Szczecińskiego za monografie pt.” Polski Whitman. O funkcjonowaniu poety obcego w kulturze narodowej”. W dziedzinie nauk podstawowych laureatem został prof. Niko Guskos z Zachodniopomorskiego Uniwersytetu Technologicznego za badania nanomateriałów nieorganicznych metodami spektroskopowymi. W dziedzinie nauk technicznych Nobla odebrała dr Sylwia Mozia z ZUT za badania podstaw nowych technologii z zastosowaniem fotokatalitycznych reaktorów membranowych.</w:t>
        <w:br/>
        <w:br/>
        <w:t>W dziedzinie nauk rolniczych laureatką konkursu została dr Inga Kowalewska - Łuczak z ZUT za badania nad znaczeniem wybranych genów w kształtowaniu cech użytkowości mlecznej krów. W dziedzinie nauk medycznych laureatem zachodniopomorskiego Nobla został prof. Piotr Milkiewicz z PUM, za badanie mechanizmów prowadzących do rozwoju przewlekłych chorób wątroby. W dziedzinie nauk o morzu nagroda przypadła prof. Olehowi Klyusowi z Akademii Morskiej w Szczecinie za innowacyjne rozwiązania w zakresie poprawy parametrów silników okrętowych, zaś w dziedzinie nauk artystycznych prof. Bohdanowi Boguszewskiemu z Uniwersytetu Szczecińskiego za wybitne osiągnięcia artystyczne, a w szczególności: za opracowanie i interpretacje prawykonania kompozycji Marka Jasińskiego.</w:t>
        <w:br/>
        <w:br/>
        <w:t>Sponsorami tegorocznej edycji konkursu byli: Zachodniopomorski Klub Liderów Nauki, Marszałek Województwa Zachodniopomorskiego, Wojewoda Zachodniopomorski, Uniwersytet Szczeciński, Kolegium Rektorów Publicznych Uczelni Wyższych w Szczecinie, Zakłady Chemiczne „Police” SA, oraz PZU Życie SA.</w:t>
      </w:r>
    </w:p>
    <w:p>
      <w:pPr>
        <w:pStyle w:val="Normal"/>
        <w:rPr>
          <w:color w:val="3C3C3C"/>
          <w:sz w:val="22"/>
          <w:szCs w:val="22"/>
        </w:rPr>
      </w:pPr>
      <w:r>
        <w:rPr>
          <w:color w:val="3C3C3C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Źródło: Kurier Szczec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msbreadcrumbscurrentitem">
    <w:name w:val="cmsbreadcrumbscurrentitem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53:00Z</dcterms:created>
  <dc:creator>Hakata</dc:creator>
  <dc:description/>
  <cp:keywords/>
  <dc:language>en-US</dc:language>
  <cp:lastModifiedBy>Hero</cp:lastModifiedBy>
  <dcterms:modified xsi:type="dcterms:W3CDTF">2011-06-06T07:57:00Z</dcterms:modified>
  <cp:revision>4</cp:revision>
  <dc:subject/>
  <dc:title/>
</cp:coreProperties>
</file>