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3"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ZUT wychodzi w plener</w:t>
        </w:r>
      </w:hyperlink>
    </w:p>
    <w:p>
      <w:pPr>
        <w:pStyle w:val="Normal"/>
        <w:shd w:fill="EEEEEE" w:val="clear"/>
        <w:spacing w:lineRule="atLeast" w:line="301"/>
        <w:rPr>
          <w:rFonts w:ascii="Verdana" w:hAnsi="Verdana" w:cs="Verdana"/>
          <w:color w:val="666666"/>
          <w:sz w:val="11"/>
          <w:szCs w:val="11"/>
        </w:rPr>
      </w:pPr>
      <w:r>
        <w:rPr>
          <w:rStyle w:val="Icale1"/>
          <w:rFonts w:cs="Verdana" w:ascii="Verdana" w:hAnsi="Verdana"/>
          <w:color w:val="666666"/>
          <w:sz w:val="11"/>
          <w:szCs w:val="11"/>
        </w:rPr>
        <w:t>2011-06-08, 07:48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Łukasz Kolasa</w:t>
        </w:r>
      </w:hyperlink>
    </w:p>
    <w:p>
      <w:pPr>
        <w:pStyle w:val="Normal"/>
        <w:spacing w:lineRule="atLeast" w:line="263"/>
        <w:rPr/>
      </w:pPr>
      <w:hyperlink r:id="rId4" w:tgtFrame="_blank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Normal"/>
        <w:spacing w:lineRule="atLeast" w:line="263" w:before="0" w:after="100"/>
        <w:ind w:left="200" w:hanging="0"/>
        <w:rPr>
          <w:rStyle w:val="InternetLink"/>
        </w:rPr>
      </w:pPr>
      <w:hyperlink r:id="rId5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Normal"/>
        <w:spacing w:lineRule="atLeast" w:line="263" w:before="0" w:after="100"/>
        <w:ind w:left="200" w:hanging="0"/>
        <w:rPr>
          <w:rStyle w:val="InternetLink"/>
        </w:rPr>
      </w:pPr>
      <w:hyperlink r:id="rId8">
        <w:r>
          <w:rPr>
            <w:rFonts w:cs="Verdana" w:ascii="Verdana" w:hAnsi="Verdana"/>
            <w:color w:val="333333"/>
            <w:sz w:val="16"/>
            <w:szCs w:val="16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63"/>
        <w:rPr/>
      </w:pPr>
      <w:hyperlink r:id="rId9">
        <w:r>
          <w:rPr>
            <w:rFonts w:cs="Verdana" w:ascii="Verdana" w:hAnsi="Verdana"/>
            <w:color w:val="333333"/>
            <w:sz w:val="16"/>
            <w:szCs w:val="16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1524635" cy="102044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ead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a fizyczno-chemiczne, pokazy robotów, symulatory F1 i 3D - to tylko niektóre z atrakcji jakie czekają dziś na odwiedzających Zachodniopomorski Uniwersytet Technologiczny.</w:t>
      </w:r>
    </w:p>
    <w:p>
      <w:pPr>
        <w:pStyle w:val="Ptxt1"/>
        <w:spacing w:lineRule="atLeast" w:line="2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tartuje "ZUT w plenerze" - mówi Kinga Wełyczko-Czachura z Biura Promocji i Informacji ZUT.</w:t>
        <w:br/>
        <w:t>- Jak co roku, studenci i pracownicy prezentować będą możliwości oraz ciekawostki związane z uczelnią. Tegoroczne nowości to laserowa harfa i premierowa prezentacja naszego latającego robota. Będzie dużo pokazów związanych z informatyką, telewizją internetową, robotami, programowaniem. Przygotowaliśmy bardzo dużo pokazów chemicznych. Zabawne na pewno będzie śpiewanie po dużej dawce helu - a to będziemy rejestrowali.</w:t>
        <w:br/>
        <w:br/>
        <w:t>Impreza skierowana jest nie tylko do przyszłych studentów: - Zapraszamy wszystkich Szczecinian. Będzie dużo atrakcji zarówno dla dzieci i młodzieży, jak i dla starszych. Zapraszamy także naszych absolwentów, będzie okazja, aby zobaczyć, co się zmieniło w naszej uczelni: jak uczymy, na jakich kierunkach. Impreza jest otwarta dla wszystkich - podkreśla Kinga Wełyczko-Czachura.</w:t>
        <w:br/>
        <w:br/>
        <w:t>"ZUT w plenerze" rozpoczyna się o godzinie 10 na dziedzińcu za rektoratem ZUT przy al. Piastó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25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5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?idp=1&amp;idx=73082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http://www.blogger.com/blog_this.pyra?t=&amp;u=http%3A%2F%2Fwww.radio.szczecin.pl%2Findex.php%3Fidp%3D1%26idx%3D73082&amp;n=http%3A%2F%2Fwww.radio.szczecin.pl%2Findex.php%3Fidp%3D1%26idx%3D73082" TargetMode="External"/><Relationship Id="rId5" Type="http://schemas.openxmlformats.org/officeDocument/2006/relationships/hyperlink" Target="http://www.radio.szczecin.pl/serwis_informacyjny/pliki/2011/2011-06-08_1307512870.mp3" TargetMode="External"/><Relationship Id="rId6" Type="http://schemas.openxmlformats.org/officeDocument/2006/relationships/hyperlink" Target="http://www.radio.szczecin.pl/serwis_informacyjny/pliki/2011/2011-06-08_1307512870.mp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radio.szczecin.pl/serwis_informacyjny/pliki/2011/2011-06-08_1307512871.mp3" TargetMode="External"/><Relationship Id="rId9" Type="http://schemas.openxmlformats.org/officeDocument/2006/relationships/hyperlink" Target="http://www.radio.szczecin.pl/serwis_informacyjny/pliki/2011/2011-06-08_1307512871.mp3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www.radio.szczecin.pl/serwis_informacyjny/pliki/2011/2011-06-08_1307520952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56:00Z</dcterms:created>
  <dc:creator>Hakata</dc:creator>
  <dc:description/>
  <cp:keywords/>
  <dc:language>en-US</dc:language>
  <cp:lastModifiedBy>Hero</cp:lastModifiedBy>
  <dcterms:modified xsi:type="dcterms:W3CDTF">2011-07-02T14:56:00Z</dcterms:modified>
  <cp:revision>3</cp:revision>
  <dc:subject/>
  <dc:title/>
</cp:coreProperties>
</file>