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ead1"/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a fizyczno-chemiczne, pokazy robotów, symulatory F1 i 3D - to tylko niektóre z atrakcji jakie czekają dziś na odwiedzających Zachodniopomorski Uniwersytet Technologiczny.</w:t>
      </w:r>
    </w:p>
    <w:p>
      <w:pPr>
        <w:pStyle w:val="Ptxt1"/>
        <w:spacing w:lineRule="atLeast" w:line="263"/>
        <w:rPr/>
      </w:pPr>
      <w:r>
        <w:rPr>
          <w:rFonts w:cs="Verdana" w:ascii="Verdana" w:hAnsi="Verdana"/>
          <w:sz w:val="16"/>
          <w:szCs w:val="16"/>
        </w:rPr>
        <w:t>- Startuje "ZUT w plenerze" - mówi Kinga Wełyczko-Czachura z Biura Promocji i Informacji ZUT.</w:t>
        <w:br/>
        <w:t>- Jak co roku, studenci i pracownicy prezentować będą możliwości oraz ciekawostki związane z uczelnią. Tegoroczne nowości to laserowa harfa i premierowa prezentacja naszego latającego robota. Będzie dużo pokazów związanych z informatyką, telewizją internetową, robotami, programowaniem. Przygotowaliśmy bardzo dużo pokazów chemicznych. Zabawne na pewno będzie śpiewanie po dużej dawce helu - a to będziemy rejestrowali.</w:t>
        <w:br/>
        <w:br/>
        <w:t>Impreza skierowana jest nie tylko do przyszłych studentów: - Zapraszamy wszystkich Szczecinian. Będzie dużo atrakcji zarówno dla dzieci i młodzieży, jak i dla starszych. Zapraszamy także naszych absolwentów, będzie okazja, aby zobaczyć, co się zmieniło w naszej uczelni: jak uczymy, na jakich kierunkach. Impreza jest otwarta dla wszystkich - podkreśla Kinga Wełyczko-Czachura.</w:t>
        <w:br/>
        <w:br/>
        <w:t>"ZUT w plenerze" rozpoczyna się o godzinie 10 na dziedzińcu za rektoratem ZUT przy al. Piastó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1">
    <w:name w:val="plead1"/>
    <w:basedOn w:val="Normal"/>
    <w:qFormat/>
    <w:pPr>
      <w:spacing w:lineRule="atLeast" w:line="25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5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35:00Z</dcterms:created>
  <dc:creator>Hakata</dc:creator>
  <dc:description/>
  <cp:keywords/>
  <dc:language>en-US</dc:language>
  <cp:lastModifiedBy>Hero</cp:lastModifiedBy>
  <dcterms:modified xsi:type="dcterms:W3CDTF">2011-07-02T07:03:00Z</dcterms:modified>
  <cp:revision>5</cp:revision>
  <dc:subject/>
  <dc:title/>
</cp:coreProperties>
</file>