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63" w:before="0" w:after="280"/>
        <w:rPr>
          <w:rFonts w:ascii="Verdana" w:hAnsi="Verdana" w:cs="Verdana"/>
          <w:color w:val="333333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Stypendia dla młodych artystów</w:t>
        </w:r>
      </w:hyperlink>
    </w:p>
    <w:p>
      <w:pPr>
        <w:pStyle w:val="Normal"/>
        <w:shd w:fill="EEEEEE" w:val="clear"/>
        <w:spacing w:lineRule="atLeast" w:line="301"/>
        <w:rPr>
          <w:rFonts w:ascii="Verdana" w:hAnsi="Verdana" w:cs="Verdana"/>
          <w:color w:val="666666"/>
          <w:sz w:val="11"/>
          <w:szCs w:val="11"/>
        </w:rPr>
      </w:pPr>
      <w:r>
        <w:rPr>
          <w:rStyle w:val="Icale1"/>
          <w:rFonts w:cs="Verdana" w:ascii="Verdana" w:hAnsi="Verdana"/>
          <w:color w:val="666666"/>
          <w:sz w:val="11"/>
          <w:szCs w:val="11"/>
        </w:rPr>
        <w:t>2011-06-16, 07:51</w:t>
      </w:r>
      <w:hyperlink r:id="rId3">
        <w:r>
          <w:rPr>
            <w:rStyle w:val="InternetLink"/>
            <w:rFonts w:cs="Verdana" w:ascii="Verdana" w:hAnsi="Verdana"/>
            <w:color w:val="666666"/>
            <w:sz w:val="11"/>
            <w:szCs w:val="11"/>
          </w:rPr>
          <w:t>Autor: Sandra Włodarczyk</w:t>
        </w:r>
      </w:hyperlink>
    </w:p>
    <w:p>
      <w:pPr>
        <w:pStyle w:val="Normal"/>
        <w:spacing w:lineRule="atLeast" w:line="263"/>
        <w:rPr/>
      </w:pPr>
      <w:hyperlink r:id="rId4" w:tgtFrame="_blank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 w:before="0" w:after="100"/>
        <w:ind w:left="200" w:hanging="0"/>
        <w:rPr>
          <w:rStyle w:val="InternetLink"/>
        </w:rPr>
      </w:pPr>
      <w:hyperlink r:id="rId5">
        <w:r>
          <w:rPr>
            <w:rFonts w:cs="Verdana" w:ascii="Verdana" w:hAnsi="Verdana"/>
            <w:color w:val="333333"/>
            <w:sz w:val="16"/>
            <w:szCs w:val="16"/>
          </w:rPr>
        </w:r>
      </w:hyperlink>
    </w:p>
    <w:p>
      <w:pPr>
        <w:pStyle w:val="Normal"/>
        <w:spacing w:lineRule="atLeast" w:line="263"/>
        <w:rPr/>
      </w:pPr>
      <w:hyperlink r:id="rId6">
        <w:r>
          <w:rPr>
            <w:rFonts w:cs="Verdana" w:ascii="Verdana" w:hAnsi="Verdana"/>
            <w:color w:val="333333"/>
            <w:sz w:val="16"/>
            <w:szCs w:val="16"/>
          </w:rPr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Plead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łodych, zdolnych szczecińskich muzyków i plastyków dostanie stypendia artystyczne Miasta Szczecina.</w:t>
      </w:r>
    </w:p>
    <w:p>
      <w:pPr>
        <w:pStyle w:val="Ptxt1"/>
        <w:spacing w:lineRule="atLeast" w:line="263"/>
        <w:rPr/>
      </w:pPr>
      <w:r>
        <w:rPr>
          <w:rFonts w:cs="Verdana" w:ascii="Verdana" w:hAnsi="Verdana"/>
          <w:sz w:val="16"/>
          <w:szCs w:val="16"/>
        </w:rPr>
        <w:t>Uroczysta gala, koncert i wystawy laureatów odbędą się dzisiaj w Studiu Koncertowym im. Jana Szyrockiego.</w:t>
        <w:br/>
        <w:br/>
        <w:t>O Stypendium Artystyczne Miasta Szczecin ubiegało się w tym roku 81 osób. Wnioski były rozpatrywane w zakresie muzyki oraz sztuk wizualnych.</w:t>
        <w:br/>
        <w:br/>
        <w:t>- Ostatecznie grant otrzyma 30 młodych i najzdolniejszych artystów - mówi Joanna Kozakowska z Wydziału Kultury i Ochrony Zabytków w szczecińskim magistracie. - Podział jest prosty. Na osiągnięcia o randze międzynarodowej, krajowej, regionalnej i działania na rzecz Szczecina. Ważne są osiągnięcia międzynarodowe czy ogólnopolskie, ale jeśli ktoś nie udziela się w ogóle w przestrzeni Szczecina, to trudno obronić taką kandydaturę.</w:t>
        <w:br/>
        <w:br/>
        <w:t xml:space="preserve">Wśród wyróżnionych znaleźli się m.in studenci Akademii Sztuki, Zachodniopomorskiego Uniwersytetu Technologicznego oraz uczniowie Liceum Plastycznego i Zespołu Szkół Muzycznych im. Feliksa Nowowiejskiego. </w:t>
        <w:br/>
        <w:br/>
        <w:t xml:space="preserve">Łącznie na stypendia Miasto przeznaczyło w tym roku 80 tysięcy złotych. Najniższy grant to 2 tysiące złotych, najwyższy – 3,8 tys. złotych. </w:t>
        <w:br/>
        <w:br/>
        <w:t>Młodzi artyści otrzymają stypendia podczas dzisiejszej gali w Studiu S1 Polskiego Radia Szczecin. Początek o godzinie 18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cale1">
    <w:name w:val="icale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1">
    <w:name w:val="plead1"/>
    <w:basedOn w:val="Normal"/>
    <w:qFormat/>
    <w:pPr>
      <w:spacing w:lineRule="atLeast" w:line="250" w:before="280" w:after="280"/>
    </w:pPr>
    <w:rPr>
      <w:b/>
      <w:bCs/>
      <w:color w:val="333333"/>
    </w:rPr>
  </w:style>
  <w:style w:type="paragraph" w:styleId="Ptxt1">
    <w:name w:val="ptxt1"/>
    <w:basedOn w:val="Normal"/>
    <w:qFormat/>
    <w:pPr>
      <w:spacing w:before="280" w:after="250"/>
    </w:pPr>
    <w:rPr>
      <w:color w:val="1111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.szczecin.pl/?idp=1&amp;idx=73440" TargetMode="External"/><Relationship Id="rId3" Type="http://schemas.openxmlformats.org/officeDocument/2006/relationships/hyperlink" Target="mailto:wlodarczyk@radio.szczecin.pl" TargetMode="External"/><Relationship Id="rId4" Type="http://schemas.openxmlformats.org/officeDocument/2006/relationships/hyperlink" Target="http://www.blogger.com/blog_this.pyra?t=&amp;u=http%3A%2F%2Fwww.radio.szczecin.pl%2Findex.php%3Fidp%3D1%26idx%3D73440&amp;n=http%3A%2F%2Fwww.radio.szczecin.pl%2Findex.php%3Fidp%3D1%26idx%3D73440" TargetMode="External"/><Relationship Id="rId5" Type="http://schemas.openxmlformats.org/officeDocument/2006/relationships/hyperlink" Target="http://www.radio.szczecin.pl/serwis_informacyjny/pliki/2011/2011-06-16_1308206100.mp3" TargetMode="External"/><Relationship Id="rId6" Type="http://schemas.openxmlformats.org/officeDocument/2006/relationships/hyperlink" Target="http://www.radio.szczecin.pl/serwis_informacyjny/pliki/2011/2011-06-16_1308206100.mp3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9:54:00Z</dcterms:created>
  <dc:creator>Hakata</dc:creator>
  <dc:description/>
  <cp:keywords/>
  <dc:language>en-US</dc:language>
  <cp:lastModifiedBy>Hero</cp:lastModifiedBy>
  <dcterms:modified xsi:type="dcterms:W3CDTF">2011-07-02T09:54:00Z</dcterms:modified>
  <cp:revision>3</cp:revision>
  <dc:subject/>
  <dc:title/>
</cp:coreProperties>
</file>