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dług najnowszego rankingu "Rzeczpospolitej" najlepszą uczelnią wyższą w Szczecinie jest Pomorski Uniwersytet Medyczny. Najniżej wśród szczecińskich szkół została oceniona Akademia Mor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nkingu pod uwagę były brane m.in. prestiż, innowacyjność, warunki studiowania oraz potencjał naukowy. Według Rzeczpospolitej, kryteria w kraju najlepiej spełnił Uniwersytet Warszawski. Wśród szczecińskich uczelni zaś najwyżej został oceniony Pomorski Uniwersytet Medyczny, który w ogólnopolskim zestawieniu zajął 24. miejs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obnie jak w ubiegłym roku 35. miejsce utrzymał Zachodniopomorski Uniwersytet Technologiczny. Awans odnotował Uniwersytet Szczeciński, który z miejsca 53 wskoczył na 43. </w:t>
      </w:r>
    </w:p>
    <w:p>
      <w:pPr>
        <w:pStyle w:val="Normal"/>
        <w:rPr/>
      </w:pPr>
      <w:r>
        <w:rPr/>
        <w:t>Na 90 ocenianych uczelni w Polsce, Akademia Morska uplasowała się dopiero na pozycji 84. Szkole przypadło również ostatnie miejsce wśród 23 uczelni technicznych w kr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6:00Z</dcterms:created>
  <dc:creator>Hakata</dc:creator>
  <dc:description/>
  <cp:keywords/>
  <dc:language>en-US</dc:language>
  <cp:lastModifiedBy>Hero</cp:lastModifiedBy>
  <dcterms:modified xsi:type="dcterms:W3CDTF">2011-06-13T06:47:00Z</dcterms:modified>
  <cp:revision>3</cp:revision>
  <dc:subject/>
  <dc:title/>
</cp:coreProperties>
</file>