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ead1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łonkowie Szczecińskiej Inicjatywy Wegańskiej będą dziś protestowali przeciwko zabijaniu zwierząt na futra oraz przeciwko eksperymentom przeprowadzanym na zwierzętach na uczelniach wyższych.</w:t>
      </w:r>
    </w:p>
    <w:p>
      <w:pPr>
        <w:pStyle w:val="Ptxt1"/>
        <w:spacing w:lineRule="atLeast" w:line="263"/>
        <w:rPr/>
      </w:pPr>
      <w:r>
        <w:rPr>
          <w:rFonts w:cs="Verdana" w:ascii="Verdana" w:hAnsi="Verdana"/>
          <w:sz w:val="16"/>
          <w:szCs w:val="16"/>
        </w:rPr>
        <w:t>- Manifestacja nieprzypadkowo odbędzie się pod budynkiem Zachodniopomorskiego Uniwersytetu Technologicznego - mówi Łukasz Musiał ze Szczecińskiej Inicjatywy Wegańskiej. - Na tej uczelni jest "pracownia" hodowli zwierząt futerkowych. Termin naszego protestu wybraliśmy ze względu na odbywające się w tym samym czasie dni otwarte ZUT-u. Pokażemy, że w dzisiejszych czasach, na tej uczelni prowadzone są zajęcia z usprawniania hodowli zwierząt na futra.</w:t>
        <w:br/>
        <w:br/>
        <w:t>Organizatorzy manifestacji chcą przede wszystkim informować przyszłych studentów uczelni - którzy pojawią się na dniach otwartych - o tym, jakie badania są na niej prowadzone: - "ZUT uczy, jak zabijać zwierzęta na futra" to hasło, jakie umieścimy na transparencie z którym będziemy protestować, przygotowaliśmy także ulotki, które dotyczą także innej sprawy: budowli fermy hodowlanej norek w naszym regionie - mówi Musiał.</w:t>
        <w:br/>
        <w:br/>
        <w:t>Protest będzie więc również kolejną próbą wyrażenia sprzeciwu dla planów budowy fermy norek w gminie Nowogard. Manifestacja rozpocznie się o godzinie 15.30 na ulicy Kordeckiego przy wjeździe na dziedziniec rektoratu ZU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25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5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32:00Z</dcterms:created>
  <dc:creator>Hakata</dc:creator>
  <dc:description/>
  <cp:keywords/>
  <dc:language>en-US</dc:language>
  <cp:lastModifiedBy>Hero</cp:lastModifiedBy>
  <dcterms:modified xsi:type="dcterms:W3CDTF">2011-07-02T07:03:00Z</dcterms:modified>
  <cp:revision>5</cp:revision>
  <dc:subject/>
  <dc:title/>
</cp:coreProperties>
</file>