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9" w:after="39"/>
        <w:jc w:val="both"/>
        <w:rPr>
          <w:rFonts w:ascii="Verdana" w:hAnsi="Verdana" w:cs="Verdana"/>
          <w:color w:val="1D4863"/>
          <w:lang w:val="en-US"/>
        </w:rPr>
      </w:pPr>
      <w:r>
        <w:rPr>
          <w:rStyle w:val="Kolorczerwony1"/>
          <w:rFonts w:cs="Verdana" w:ascii="Verdana" w:hAnsi="Verdana"/>
          <w:lang w:val="en-US"/>
        </w:rPr>
        <w:t>Prof. dr hab. inż. Zygmunt Meyer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1D4863"/>
          <w:sz w:val="9"/>
          <w:szCs w:val="9"/>
        </w:rPr>
      </w:pPr>
      <w:r>
        <w:rPr>
          <w:rStyle w:val="Szary1"/>
          <w:rFonts w:cs="Verdana" w:ascii="Verdana" w:hAnsi="Verdana"/>
        </w:rPr>
        <w:t>2011-05-06</w:t>
      </w:r>
    </w:p>
    <w:p>
      <w:pPr>
        <w:pStyle w:val="NormalnyWeb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bCs/>
          <w:color w:val="1D4863"/>
        </w:rPr>
        <w:t>Przewodniczący Rady Zachodniopomorskiej Okręgowej Izby Inżynierów Budownictwa wybrany na kadencję 2010–2014. Członek Krajowej Rady Polskiej Izby Inżynierów Budownictwa. Kierownik Katedry Geotechniki Zachodniopomorskiego Uniwersytetu Technologicznego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1D4863"/>
          <w:sz w:val="9"/>
          <w:szCs w:val="9"/>
        </w:rPr>
      </w:pPr>
      <w:r>
        <w:rPr>
          <w:rFonts w:cs="Verdana" w:ascii="Verdana" w:hAnsi="Verdana"/>
          <w:b/>
          <w:bCs/>
          <w:color w:val="1D4863"/>
          <w:sz w:val="9"/>
          <w:szCs w:val="9"/>
        </w:rPr>
      </w:r>
    </w:p>
    <w:p>
      <w:pPr>
        <w:pStyle w:val="NormalnyWeb"/>
        <w:shd w:fill="FFFFFF" w:val="clear"/>
        <w:jc w:val="both"/>
        <w:rPr/>
      </w:pPr>
      <w:r>
        <w:rPr>
          <w:color w:val="1D4863"/>
        </w:rPr>
        <w:t xml:space="preserve">Studia wyższe ukończył na Wydziale Budownictwa i Architektury Politechniki Szczecińskiej, uzyskując tytuł magistra inżyniera budownictwa wodnego. Bezpośrednio po studiach podjął pracę na swojej macierzystej uczelni, na której przeszedł całą ścieżkę kariery od asystenta stażysty do profesora zwyczajnego. W 1974 roku uzyskał stopień naukowy doktora, w 1983 doktora habilitowanego, a w 1992 profesora nauk technicznych. </w:t>
      </w:r>
      <w:r>
        <w:rPr>
          <w:color w:val="1D4863"/>
          <w:lang w:val="en-US"/>
        </w:rPr>
        <w:t xml:space="preserve">W latach 1976–1977 odbył staż naukowy w Imperial College of Science and Technology University of London jako stypendysta The British Council. </w:t>
      </w:r>
      <w:r>
        <w:rPr>
          <w:color w:val="1D4863"/>
        </w:rPr>
        <w:t>Od 1984 r. pełni funkcję kierownika Katedry Geotechniki Politechniki Szczecińskiej (obecnie Zachodniopomorskiego Uniwersytetu Technologicznego). Jego głównymi zainteresowaniami naukowymi są modele konsolidacji gruntów organicznych, przepływy stratyfikowane w rzekach i zbiornikach oraz dynamika dna rzeki.</w:t>
      </w:r>
    </w:p>
    <w:p>
      <w:pPr>
        <w:pStyle w:val="NormalnyWeb"/>
        <w:shd w:fill="FFFFFF" w:val="clear"/>
        <w:jc w:val="center"/>
        <w:rPr>
          <w:color w:val="1D4863"/>
        </w:rPr>
      </w:pPr>
      <w:r>
        <w:rPr>
          <w:color w:val="1D4863"/>
        </w:rPr>
        <w:drawing>
          <wp:inline distT="0" distB="0" distL="0" distR="0">
            <wp:extent cx="57137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jc w:val="both"/>
        <w:rPr/>
      </w:pPr>
      <w:r>
        <w:rPr>
          <w:color w:val="1D4863"/>
        </w:rPr>
        <w:t xml:space="preserve">W 1976 roku określił strefy ochrony bezpośredniej ujęcia wody dla miasta Szczecina z jeziora Miedwie. W latach 1990–1998 jako dyrektor Przedsiębiorstwa Usług Inwestycyjnych EKO-INVEST SA kierował projektem budowy Ciepłowni Geotermalnej w Pyrzycach koło Szczecina, która zaopatruje w ciepło dwudziestotysięczne miasto. Jest współzałożycielem firmy Geotechnical Consulting Office Sp. z o.o. W 1999 r. powołał do życia Wyższą Szkołę Integracji Europejskiej, w której do grudnia 2002 r. pełnił funkcję rektora. W latach 1999–2003 był prezydentem Euroregionu Pomerania, a w latach 2002–2006 Marszałkiem Województwa Zachodniopomorskiego. Podczas pełnienia tej funkcji doprowadził do zrealizowania szeregu przedsięwzięć w samym Szczecinie i całym województwie. Były to m.in. renowacja wieży w katedrze św. Jakuba, modernizacja zamku Książąt Pomorskich, budowa Wydziału Nauk o Zdrowiu PAM, Laboratorium Nawigacji AM, Centrum Odnawialnych Źródeł Energii </w:t>
      </w:r>
      <w:r>
        <w:rPr>
          <w:color w:val="000000"/>
          <w:shd w:fill="FFFF00" w:val="clear"/>
        </w:rPr>
        <w:t>ZUT</w:t>
      </w:r>
      <w:r>
        <w:rPr>
          <w:color w:val="1D4863"/>
        </w:rPr>
        <w:t>, a także pozyskanie 780 mln zł dla projektu modernizacji gospodarki wodno-ściekowej w dorzeczu Parsęty. Za swoją pracę odznaczony został m.in. Krzyżem Kawalerskim Orderu Odrodzenia Polski (1987) oraz Krzyżem Oficerskim Orderu Odrodzenia Polski (1999).</w:t>
      </w:r>
    </w:p>
    <w:p>
      <w:pPr>
        <w:pStyle w:val="NormalnyWeb"/>
        <w:shd w:fill="FFFFFF" w:val="clear"/>
        <w:jc w:val="both"/>
        <w:rPr>
          <w:color w:val="1D4863"/>
        </w:rPr>
      </w:pPr>
      <w:r>
        <w:rPr>
          <w:color w:val="1D4863"/>
        </w:rPr>
        <w:t>–</w:t>
      </w:r>
      <w:r>
        <w:rPr>
          <w:rFonts w:eastAsia="Verdana"/>
          <w:color w:val="1D4863"/>
        </w:rPr>
        <w:t xml:space="preserve"> </w:t>
      </w:r>
      <w:r>
        <w:rPr>
          <w:color w:val="1D4863"/>
        </w:rPr>
        <w:t xml:space="preserve">Jakie zadania stawia Pan przed sobą jako nowy przewodniczący Rady Zachodniopomorskiej Okręgowej Izby Inżynierów Budownictwa? </w:t>
      </w:r>
    </w:p>
    <w:p>
      <w:pPr>
        <w:pStyle w:val="NormalnyWeb"/>
        <w:shd w:fill="FFFFFF" w:val="clear"/>
        <w:jc w:val="both"/>
        <w:rPr>
          <w:color w:val="1D4863"/>
        </w:rPr>
      </w:pPr>
      <w:r>
        <w:rPr>
          <w:color w:val="1D4863"/>
        </w:rPr>
        <w:t>–</w:t>
      </w:r>
      <w:r>
        <w:rPr>
          <w:rFonts w:eastAsia="Verdana"/>
          <w:color w:val="1D4863"/>
        </w:rPr>
        <w:t xml:space="preserve"> </w:t>
      </w:r>
      <w:r>
        <w:rPr>
          <w:color w:val="1D4863"/>
        </w:rPr>
        <w:t>Chciałbym, aby izba stała się bardziej przyjazna dla swoich członków. Musimy wypracować metody pomocy dla tych osób, które z jakiegoś powodu znalazły się w trudnej sytuacji. Trzeba również na bieżąco rozwiązywać problemy w zakresie prawa budowlanego i kontaktów z nadzorem budowlanym. Należy przygotować ofertę systemu szkoleń w zakresie stosowania Eurokodów oraz nowych technologii i materiałów, a także obsługi programów komputerowych wykorzystywanych w budownictwie. Kolejne zadania, które przed sobą stawiam, to szersze wykorzystanie funduszy Unii Europejskiej w doskonaleniu zawodowym, objęcie szczególną opieką młodych członków izby oraz osób, które starają się o przyjęcie do niej.</w:t>
      </w:r>
    </w:p>
    <w:p>
      <w:pPr>
        <w:pStyle w:val="NormalnyWeb"/>
        <w:shd w:fill="FFFFFF" w:val="clear"/>
        <w:jc w:val="both"/>
        <w:rPr>
          <w:color w:val="1D4863"/>
        </w:rPr>
      </w:pPr>
      <w:r>
        <w:rPr>
          <w:color w:val="1D4863"/>
        </w:rPr>
        <w:t>–</w:t>
      </w:r>
      <w:r>
        <w:rPr>
          <w:rFonts w:eastAsia="Verdana"/>
          <w:color w:val="1D4863"/>
        </w:rPr>
        <w:t xml:space="preserve"> </w:t>
      </w:r>
      <w:r>
        <w:rPr>
          <w:color w:val="1D4863"/>
        </w:rPr>
        <w:t xml:space="preserve">Kto Pana inspiruje w pracy zawodowej oraz dydaktycznej? </w:t>
      </w:r>
    </w:p>
    <w:p>
      <w:pPr>
        <w:pStyle w:val="NormalnyWeb"/>
        <w:shd w:fill="FFFFFF" w:val="clear"/>
        <w:jc w:val="both"/>
        <w:rPr>
          <w:color w:val="1D4863"/>
        </w:rPr>
      </w:pPr>
      <w:r>
        <w:rPr>
          <w:color w:val="1D4863"/>
        </w:rPr>
        <w:t>–</w:t>
      </w:r>
      <w:r>
        <w:rPr>
          <w:rFonts w:eastAsia="Verdana"/>
          <w:color w:val="1D4863"/>
        </w:rPr>
        <w:t xml:space="preserve"> </w:t>
      </w:r>
      <w:r>
        <w:rPr>
          <w:color w:val="1D4863"/>
        </w:rPr>
        <w:t>Inspirują mnie wielcy budowniczowie, zarówno ci już nieżyjący, jak i ci nadal aktywni zawodowo. Interesuje mnie historia największych współczesnych inwestycji, mechanizmy podejmowania decyzji oraz zarządzanie nimi (np. projekty komunikacyjne, energetyczne, eksploatacja Alaski).</w:t>
      </w:r>
    </w:p>
    <w:p>
      <w:pPr>
        <w:pStyle w:val="NormalnyWeb"/>
        <w:shd w:fill="FFFFFF" w:val="clear"/>
        <w:jc w:val="both"/>
        <w:rPr>
          <w:color w:val="1D4863"/>
        </w:rPr>
      </w:pPr>
      <w:r>
        <w:rPr>
          <w:color w:val="1D4863"/>
        </w:rPr>
        <w:t>–</w:t>
      </w:r>
      <w:r>
        <w:rPr>
          <w:rFonts w:eastAsia="Verdana"/>
          <w:color w:val="1D4863"/>
        </w:rPr>
        <w:t xml:space="preserve"> </w:t>
      </w:r>
      <w:r>
        <w:rPr>
          <w:color w:val="1D4863"/>
        </w:rPr>
        <w:t>Co Pana porusza, wobec czego nie przechodzi Pan obojętnie?</w:t>
      </w:r>
    </w:p>
    <w:p>
      <w:pPr>
        <w:pStyle w:val="NormalnyWeb"/>
        <w:shd w:fill="FFFFFF" w:val="clear"/>
        <w:jc w:val="both"/>
        <w:rPr>
          <w:color w:val="1D4863"/>
        </w:rPr>
      </w:pPr>
      <w:r>
        <w:rPr>
          <w:color w:val="1D4863"/>
        </w:rPr>
        <w:t>–</w:t>
      </w:r>
      <w:r>
        <w:rPr>
          <w:rFonts w:eastAsia="Verdana"/>
          <w:color w:val="1D4863"/>
        </w:rPr>
        <w:t xml:space="preserve"> </w:t>
      </w:r>
      <w:r>
        <w:rPr>
          <w:color w:val="1D4863"/>
        </w:rPr>
        <w:t>Najbardziej porusza mnie świadomość niewykorzystanych możliwości, szczególnie tych dużych, które często odchodzą bezpowrotnie.</w:t>
      </w:r>
    </w:p>
    <w:p>
      <w:pPr>
        <w:pStyle w:val="NormalnyWeb"/>
        <w:shd w:fill="FFFFFF" w:val="clear"/>
        <w:jc w:val="both"/>
        <w:rPr>
          <w:color w:val="1D4863"/>
        </w:rPr>
      </w:pPr>
      <w:r>
        <w:rPr>
          <w:color w:val="1D4863"/>
        </w:rPr>
        <w:t>–</w:t>
      </w:r>
      <w:r>
        <w:rPr>
          <w:rFonts w:eastAsia="Verdana"/>
          <w:color w:val="1D4863"/>
        </w:rPr>
        <w:t xml:space="preserve"> </w:t>
      </w:r>
      <w:r>
        <w:rPr>
          <w:color w:val="1D4863"/>
        </w:rPr>
        <w:t xml:space="preserve">W jaki sposób spędza Pan czas wolny? </w:t>
      </w:r>
    </w:p>
    <w:p>
      <w:pPr>
        <w:pStyle w:val="NormalnyWeb"/>
        <w:shd w:fill="FFFFFF" w:val="clear"/>
        <w:jc w:val="both"/>
        <w:rPr>
          <w:color w:val="1D4863"/>
        </w:rPr>
      </w:pPr>
      <w:r>
        <w:rPr>
          <w:color w:val="1D4863"/>
        </w:rPr>
        <w:t>–</w:t>
      </w:r>
      <w:r>
        <w:rPr>
          <w:rFonts w:eastAsia="Verdana"/>
          <w:color w:val="1D4863"/>
        </w:rPr>
        <w:t xml:space="preserve"> </w:t>
      </w:r>
      <w:r>
        <w:rPr>
          <w:color w:val="1D4863"/>
        </w:rPr>
        <w:t>Turystyka to mój sposób na spędzanie wolnego czasu. Bardzo lubię zwiedzać ciekawe miejsca historyczne oraz duże przedsięwzięcia budowlane.</w:t>
      </w:r>
    </w:p>
    <w:p>
      <w:pPr>
        <w:pStyle w:val="Normal"/>
        <w:rPr>
          <w:color w:val="1D4863"/>
        </w:rPr>
      </w:pPr>
      <w:r>
        <w:rPr>
          <w:color w:val="1D486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39"/>
      <w:outlineLvl w:val="1"/>
    </w:pPr>
    <w:rPr>
      <w:b/>
      <w:bCs/>
      <w:sz w:val="12"/>
      <w:szCs w:val="12"/>
    </w:rPr>
  </w:style>
  <w:style w:type="character" w:styleId="Domylnaczcionkaakapitu">
    <w:name w:val="Domyślna czcionka akapitu"/>
    <w:qFormat/>
    <w:rPr/>
  </w:style>
  <w:style w:type="character" w:styleId="Kolorczerwony1">
    <w:name w:val="kolor_czerwony1"/>
    <w:basedOn w:val="Domylnaczcionkaakapitu"/>
    <w:qFormat/>
    <w:rPr>
      <w:strike w:val="false"/>
      <w:dstrike w:val="false"/>
      <w:color w:val="A92A29"/>
      <w:u w:val="none"/>
    </w:rPr>
  </w:style>
  <w:style w:type="character" w:styleId="Szary1">
    <w:name w:val="szary1"/>
    <w:basedOn w:val="Domylnaczcionkaakapitu"/>
    <w:qFormat/>
    <w:rPr>
      <w:b w:val="false"/>
      <w:bCs w:val="false"/>
      <w:color w:val="808080"/>
      <w:sz w:val="7"/>
      <w:szCs w:val="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Verdana" w:hAnsi="Verdana" w:cs="Verdana"/>
      <w:sz w:val="9"/>
      <w:szCs w:val="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9:07:00Z</dcterms:created>
  <dc:creator>Hakata</dc:creator>
  <dc:description/>
  <cp:keywords/>
  <dc:language>en-US</dc:language>
  <cp:lastModifiedBy>Hero</cp:lastModifiedBy>
  <dcterms:modified xsi:type="dcterms:W3CDTF">2011-07-03T09:07:00Z</dcterms:modified>
  <cp:revision>3</cp:revision>
  <dc:subject/>
  <dc:title/>
</cp:coreProperties>
</file>