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color w:val="8D8D8D"/>
          <w:sz w:val="15"/>
          <w:szCs w:val="15"/>
        </w:rPr>
      </w:pPr>
      <w:r>
        <w:rPr>
          <w:rFonts w:cs="Verdana" w:ascii="Verdana" w:hAnsi="Verdana"/>
          <w:color w:val="8D8D8D"/>
          <w:sz w:val="15"/>
          <w:szCs w:val="15"/>
        </w:rPr>
        <w:t xml:space="preserve">Piątek, 17 czerwca 2011 </w:t>
      </w:r>
    </w:p>
    <w:p>
      <w:pPr>
        <w:pStyle w:val="Normal"/>
        <w:shd w:fill="FFFFFF" w:val="clear"/>
        <w:rPr>
          <w:rFonts w:ascii="Verdana" w:hAnsi="Verdana" w:cs="Verdana"/>
          <w:color w:val="8D8D8D"/>
          <w:sz w:val="13"/>
          <w:szCs w:val="13"/>
        </w:rPr>
      </w:pPr>
      <w:r>
        <w:rPr>
          <w:rFonts w:cs="Verdana" w:ascii="Verdana" w:hAnsi="Verdana"/>
          <w:color w:val="8D8D8D"/>
          <w:sz w:val="13"/>
          <w:szCs w:val="13"/>
        </w:rPr>
      </w:r>
    </w:p>
    <w:p>
      <w:pPr>
        <w:pStyle w:val="Heading3"/>
        <w:shd w:fill="FFFFFF" w:val="clear"/>
        <w:spacing w:before="75" w:after="280"/>
        <w:ind w:left="38" w:hanging="0"/>
        <w:rPr>
          <w:rFonts w:ascii="Georgia" w:hAnsi="Georgia" w:cs="Georgia"/>
          <w:b w:val="false"/>
          <w:b w:val="false"/>
          <w:bCs w:val="false"/>
          <w:color w:val="344966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344966"/>
          <w:sz w:val="28"/>
          <w:szCs w:val="28"/>
        </w:rPr>
        <w:t>Najlepsi z najlepszych</w:t>
      </w:r>
    </w:p>
    <w:p>
      <w:pPr>
        <w:pStyle w:val="Normal"/>
        <w:shd w:fill="FFFFFF" w:val="clear"/>
        <w:spacing w:before="280" w:after="280"/>
        <w:ind w:firstLine="284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Na targach ITM Polska, które właśnie trwają </w:t>
      </w:r>
      <w:r>
        <w:rPr>
          <w:rStyle w:val="StrongEmphasis"/>
          <w:rFonts w:cs="Verdana" w:ascii="Verdana" w:hAnsi="Verdana"/>
          <w:color w:val="000000"/>
          <w:sz w:val="15"/>
          <w:szCs w:val="15"/>
          <w:shd w:fill="FFFF00" w:val="clear"/>
        </w:rPr>
        <w:t>w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 Poznaniu, wystawcy prezentują najnowsze osiągnięcia światowej techniki przemysłowej. Wśród ekspozycji prezentowanych jest </w:t>
      </w:r>
      <w:r>
        <w:rPr>
          <w:rStyle w:val="StrongEmphasis"/>
          <w:rFonts w:cs="Verdana" w:ascii="Verdana" w:hAnsi="Verdana"/>
          <w:color w:val="000000"/>
          <w:sz w:val="15"/>
          <w:szCs w:val="15"/>
          <w:shd w:fill="FFFF00" w:val="clear"/>
        </w:rPr>
        <w:t>w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 tym roku ponad 100 nowości oraz 24 produkty nagrodzone Złotym Medalem MTP</w:t>
      </w:r>
      <w:r>
        <w:rPr>
          <w:rFonts w:cs="Verdana" w:ascii="Verdana" w:hAnsi="Verdana"/>
          <w:color w:val="000000"/>
          <w:sz w:val="15"/>
          <w:szCs w:val="15"/>
        </w:rPr>
        <w:t>.</w:t>
      </w:r>
      <w:r>
        <mc:AlternateContent>
          <mc:Choice Requires="wps">
            <w:drawing>
              <wp:anchor behindDoc="0" distT="0" distB="0" distL="0" distR="19050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1454785" cy="157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10" w:type="dxa"/>
                                <w:right w:w="10" w:type="dxa"/>
                              </w:tblCellMar>
                            </w:tblPr>
                            <w:tblGrid>
                              <w:gridCol w:w="2291"/>
                            </w:tblGrid>
                            <w:tr>
                              <w:trPr/>
                              <w:tc>
                                <w:tcPr>
                                  <w:tcW w:w="2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6387C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428750" cy="1417955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417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  <w:t>Złoty Medal MT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23.85pt;mso-wrap-distance-left:0pt;mso-wrap-distance-right:1.5pt;mso-wrap-distance-top:0pt;mso-wrap-distance-bottom:0pt;margin-top:0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2291" w:type="dxa"/>
                        <w:jc w:val="left"/>
                        <w:tblInd w:w="0" w:type="dxa"/>
                        <w:tblLayout w:type="fixed"/>
                        <w:tblCellMar>
                          <w:top w:w="10" w:type="dxa"/>
                          <w:left w:w="10" w:type="dxa"/>
                          <w:bottom w:w="10" w:type="dxa"/>
                          <w:right w:w="10" w:type="dxa"/>
                        </w:tblCellMar>
                      </w:tblPr>
                      <w:tblGrid>
                        <w:gridCol w:w="2291"/>
                      </w:tblGrid>
                      <w:tr>
                        <w:trPr/>
                        <w:tc>
                          <w:tcPr>
                            <w:tcW w:w="22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6387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428750" cy="141795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Złoty Medal MT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ind w:firstLine="284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Złoty Medal MTP ma uznaną tradycję i renomę, a </w:t>
      </w:r>
      <w:r>
        <w:rPr>
          <w:rFonts w:cs="Verdana" w:ascii="Verdana" w:hAnsi="Verdana"/>
          <w:color w:val="000000"/>
          <w:sz w:val="15"/>
          <w:szCs w:val="15"/>
          <w:shd w:fill="FFFF00" w:val="clear"/>
        </w:rPr>
        <w:t>w</w:t>
      </w:r>
      <w:r>
        <w:rPr>
          <w:rFonts w:cs="Verdana" w:ascii="Verdana" w:hAnsi="Verdana"/>
          <w:color w:val="000000"/>
          <w:sz w:val="15"/>
          <w:szCs w:val="15"/>
        </w:rPr>
        <w:t xml:space="preserve"> powojennej historii Targów Poznańskich przyznawany jest od 1979 roku i cieszy się dużym uznaniem wystawców krajowych i zagranicznych. Stanowi cenioną formę promocji produktu i doskonały instrument marketingowy, który firmy bardzo chętnie wykorzystują umieszczając wizerunek graficzny Złotego Medalu na swoich produktach oraz materiałach promocyjnych.</w:t>
      </w:r>
    </w:p>
    <w:p>
      <w:pPr>
        <w:pStyle w:val="Normal"/>
        <w:shd w:fill="FFFFFF" w:val="clear"/>
        <w:spacing w:before="280" w:after="280"/>
        <w:ind w:firstLine="284"/>
        <w:rPr/>
      </w:pPr>
      <w:r>
        <w:rPr>
          <w:rFonts w:cs="Verdana" w:ascii="Verdana" w:hAnsi="Verdana"/>
          <w:color w:val="000000"/>
          <w:sz w:val="15"/>
          <w:szCs w:val="15"/>
          <w:shd w:fill="FFFF00" w:val="clear"/>
        </w:rPr>
        <w:t>W</w:t>
      </w:r>
      <w:r>
        <w:rPr>
          <w:rFonts w:cs="Verdana" w:ascii="Verdana" w:hAnsi="Verdana"/>
          <w:color w:val="000000"/>
          <w:sz w:val="15"/>
          <w:szCs w:val="15"/>
        </w:rPr>
        <w:t xml:space="preserve"> tym roku po raz trzeci na targach ITM Polska rozstrzygnięty został również konkurs o Złoty Medal </w:t>
      </w:r>
      <w:r>
        <w:rPr>
          <w:rFonts w:cs="Verdana" w:ascii="Verdana" w:hAnsi="Verdana"/>
          <w:color w:val="000000"/>
          <w:sz w:val="15"/>
          <w:szCs w:val="15"/>
          <w:shd w:fill="FFFF00" w:val="clear"/>
        </w:rPr>
        <w:t>w</w:t>
      </w:r>
      <w:r>
        <w:rPr>
          <w:rFonts w:cs="Verdana" w:ascii="Verdana" w:hAnsi="Verdana"/>
          <w:color w:val="000000"/>
          <w:sz w:val="15"/>
          <w:szCs w:val="15"/>
        </w:rPr>
        <w:t xml:space="preserve"> kategorii „transfer wyników badań naukowych do praktyki gospodarczej”.</w:t>
      </w:r>
    </w:p>
    <w:p>
      <w:pPr>
        <w:pStyle w:val="Normal"/>
        <w:shd w:fill="FFFFFF" w:val="clear"/>
        <w:spacing w:before="280" w:after="280"/>
        <w:ind w:firstLine="284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  <w:u w:val="single"/>
        </w:rPr>
        <w:t>Produkty nagrodzone Złotym Medalem MTP na targach ITM Polska 2011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1. Centrum wielozadaniowe INTEGREX i-200S</w:t>
      </w:r>
      <w:r>
        <w:rPr>
          <w:rFonts w:cs="Verdana" w:ascii="Verdana" w:hAnsi="Verdana"/>
          <w:color w:val="000000"/>
          <w:sz w:val="15"/>
          <w:szCs w:val="15"/>
        </w:rPr>
        <w:br/>
        <w:t>Yamazaki Mazak , Japonia</w:t>
        <w:br/>
        <w:t>Zgłaszający: Yamazaki Mazak Central Europe Sp. z o.o., Katowice</w:t>
        <w:br/>
        <w:t>Pawilon 3 stoisko 17</w:t>
        <w:br/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2. Wykrawarka laserowa BySpeed Pro 3015 z rezonatorem ByLaser 4400</w:t>
      </w:r>
      <w:r>
        <w:rPr>
          <w:rFonts w:cs="Verdana" w:ascii="Verdana" w:hAnsi="Verdana"/>
          <w:color w:val="000000"/>
          <w:sz w:val="15"/>
          <w:szCs w:val="15"/>
        </w:rPr>
        <w:br/>
        <w:t>zintegrowana z systemem załadowczo-rozładowczym ByTrans 3015 Extended</w:t>
        <w:br/>
        <w:t>Bystronic Laser AG, Szwajcaria</w:t>
        <w:br/>
        <w:t>Zgłaszający : Bystronic Polska Sp. z o.o. Raszyn</w:t>
        <w:br/>
        <w:t>Pawilon 5 stoisko 109</w:t>
        <w:br/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3. Pasywny radar akustyczny</w:t>
      </w:r>
      <w:r>
        <w:rPr>
          <w:rFonts w:cs="Verdana" w:ascii="Verdana" w:hAnsi="Verdana"/>
          <w:color w:val="000000"/>
          <w:sz w:val="15"/>
          <w:szCs w:val="15"/>
        </w:rPr>
        <w:br/>
        <w:t>Katedra Systemów Multimedialnych, Wydział Elektroniki, Telekomunikacji i Informatyki</w:t>
        <w:br/>
        <w:t>Politechnika Gdańska, Gdańsk</w:t>
        <w:br/>
        <w:t>Pawilon 5 stoisko 45</w:t>
        <w:br/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4. Sterowana numerycznie trójosiowa mikrofrezarka SNTM-CM-</w:t>
      </w:r>
      <w:r>
        <w:rPr>
          <w:rStyle w:val="StrongEmphasis"/>
          <w:rFonts w:cs="Verdana" w:ascii="Verdana" w:hAnsi="Verdana"/>
          <w:color w:val="000000"/>
          <w:sz w:val="15"/>
          <w:szCs w:val="15"/>
          <w:shd w:fill="FFFF00" w:val="clear"/>
        </w:rPr>
        <w:t>ZUT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-1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  <w:shd w:fill="FFFF00" w:val="clear"/>
        </w:rPr>
        <w:t>Zachodniopomorski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  <w:shd w:fill="FFFF00" w:val="clear"/>
        </w:rPr>
        <w:t>Uniwersytet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  <w:shd w:fill="FFFF00" w:val="clear"/>
        </w:rPr>
        <w:t>Technologiczny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  <w:shd w:fill="FFFF00" w:val="clear"/>
        </w:rPr>
        <w:t>w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  <w:shd w:fill="FFFF00" w:val="clear"/>
        </w:rPr>
        <w:t>Szczecinie</w:t>
      </w:r>
      <w:r>
        <w:rPr>
          <w:rFonts w:cs="Verdana" w:ascii="Verdana" w:hAnsi="Verdana"/>
          <w:color w:val="000000"/>
          <w:sz w:val="15"/>
          <w:szCs w:val="15"/>
        </w:rPr>
        <w:br/>
        <w:t>Centrum Mechatroniki Wydziału Inżynierii Mechanicznej i Mechatroniki</w:t>
        <w:br/>
        <w:t xml:space="preserve">oraz Wydziału Elektrycznego , Szczecin </w:t>
        <w:br/>
        <w:t>Pawilon 3A stoisko 62</w:t>
        <w:br/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5. Modułowa szlifierka ścierno-elektroerozyjna MESO 25 CNC</w:t>
      </w:r>
      <w:r>
        <w:rPr>
          <w:rFonts w:cs="Verdana" w:ascii="Verdana" w:hAnsi="Verdana"/>
          <w:color w:val="000000"/>
          <w:sz w:val="15"/>
          <w:szCs w:val="15"/>
        </w:rPr>
        <w:br/>
        <w:t>Instytut Zaawansowanych Technologii Wytwarzania, Kraków</w:t>
        <w:br/>
        <w:t>Pawilon 3 stoisko 49</w:t>
        <w:br/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6. System do cięcia i spawania laserem światłowodowym CW 2000</w:t>
      </w:r>
      <w:r>
        <w:rPr>
          <w:rFonts w:cs="Verdana" w:ascii="Verdana" w:hAnsi="Verdana"/>
          <w:color w:val="000000"/>
          <w:sz w:val="15"/>
          <w:szCs w:val="15"/>
        </w:rPr>
        <w:br/>
        <w:t>ECKERT AS Sp. z o.o., Legnica</w:t>
        <w:br/>
        <w:t>Pawilon 5 stoisko 137</w:t>
        <w:br/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7. Centrum obróbcze KIMLA Streamcut</w:t>
      </w:r>
      <w:r>
        <w:rPr>
          <w:rFonts w:cs="Verdana" w:ascii="Verdana" w:hAnsi="Verdana"/>
          <w:color w:val="000000"/>
          <w:sz w:val="15"/>
          <w:szCs w:val="15"/>
        </w:rPr>
        <w:br/>
        <w:t>POLCOM PRZEMYSŁAW KIMLA, Częstochowa</w:t>
        <w:br/>
        <w:t>Pawilon 4 stoisko 30</w:t>
        <w:br/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8. TecTalis – innowacyjna ekologiczna i uniwersalna technologia przygotowania powierzchni</w:t>
      </w:r>
      <w:r>
        <w:rPr>
          <w:rFonts w:cs="Verdana" w:ascii="Verdana" w:hAnsi="Verdana"/>
          <w:color w:val="000000"/>
          <w:sz w:val="15"/>
          <w:szCs w:val="15"/>
        </w:rPr>
        <w:br/>
        <w:t>Tectalis 1200 i Tectalis 1800</w:t>
        <w:br/>
        <w:t>HENKEL Polska Sp. z o.o., Warszawa</w:t>
        <w:br/>
        <w:t>Pawilon 3A stoisko 43</w:t>
        <w:br/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9. Frezarko-wiertarka Picomax 56 TOP</w:t>
      </w:r>
      <w:r>
        <w:rPr>
          <w:rFonts w:cs="Verdana" w:ascii="Verdana" w:hAnsi="Verdana"/>
          <w:color w:val="000000"/>
          <w:sz w:val="15"/>
          <w:szCs w:val="15"/>
        </w:rPr>
        <w:br/>
        <w:t>Fehlmann AG, Szwajcaria</w:t>
        <w:br/>
        <w:t>Zgłaszający: ALFLETH Engineering AG, Szwajcaria</w:t>
        <w:br/>
        <w:t>Pawilon 3 stoisko 31</w:t>
        <w:br/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10. Mikrofalowy reaktor do hydrotermalnej syntezy nanoproszków (MSS2)</w:t>
      </w:r>
      <w:r>
        <w:rPr>
          <w:rFonts w:cs="Verdana" w:ascii="Verdana" w:hAnsi="Verdana"/>
          <w:color w:val="000000"/>
          <w:sz w:val="15"/>
          <w:szCs w:val="15"/>
        </w:rPr>
        <w:br/>
        <w:t>Instytut Technologii Eksploatacji- Państwowy Instytut Badawczy, Radom</w:t>
        <w:br/>
        <w:t>i Instytut Wysokich Ciśnień Polskiej Akademii Nauk „Unipress”, Warszawa</w:t>
        <w:br/>
        <w:t>Zgłaszający: Instytut Technologii Eksploatacji- Państwowy Instytut Badawczy, Radom</w:t>
        <w:br/>
        <w:t>Pawilon 5 stoisko 38</w:t>
        <w:br/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11. Opatrunek do udzielania pierwszej pomocy i opatrywania ran urazowych TROMBOGUARD</w:t>
      </w:r>
      <w:r>
        <w:rPr>
          <w:rFonts w:cs="Verdana" w:ascii="Verdana" w:hAnsi="Verdana"/>
          <w:color w:val="000000"/>
          <w:sz w:val="15"/>
          <w:szCs w:val="15"/>
        </w:rPr>
        <w:br/>
        <w:t>TRICOMED S.A., Łódź</w:t>
        <w:br/>
        <w:t>Zgłaszający: Instytut Technologii Bezpieczeństwa „MORATEX”, Łódź</w:t>
        <w:br/>
        <w:t>Pawilon 5 stoisko 51</w:t>
        <w:br/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12. Urządzenie sterowane CNC do plazmowego cięcia rur, kształtowników i profili zamkniętych MULTI TUBE</w:t>
      </w:r>
      <w:r>
        <w:rPr>
          <w:rFonts w:cs="Verdana" w:ascii="Verdana" w:hAnsi="Verdana"/>
          <w:color w:val="000000"/>
          <w:sz w:val="15"/>
          <w:szCs w:val="15"/>
        </w:rPr>
        <w:br/>
        <w:t>STIGAL Marcin Stępień, Legnica</w:t>
        <w:br/>
        <w:t>Pawilon 6A stoisko 37</w:t>
        <w:br/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13. Maszyna do perforacji profili INTENSO SA 2</w:t>
      </w:r>
      <w:r>
        <w:rPr>
          <w:rFonts w:cs="Verdana" w:ascii="Verdana" w:hAnsi="Verdana"/>
          <w:color w:val="000000"/>
          <w:sz w:val="15"/>
          <w:szCs w:val="15"/>
        </w:rPr>
        <w:br/>
        <w:t>INTENSO TRADE s.r.o., Republika Czech</w:t>
        <w:br/>
        <w:t>Zgłaszający : AMKOVO Sp. z o.o., Warszawa</w:t>
        <w:br/>
        <w:t>Pawilon 3A stoisko 50</w:t>
        <w:br/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14. Druty płaszczowe</w:t>
      </w:r>
      <w:r>
        <w:rPr>
          <w:rFonts w:cs="Verdana" w:ascii="Verdana" w:hAnsi="Verdana"/>
          <w:color w:val="000000"/>
          <w:sz w:val="15"/>
          <w:szCs w:val="15"/>
        </w:rPr>
        <w:br/>
        <w:t>Instytut Metali Nieżelaznych, Gliwice</w:t>
        <w:br/>
        <w:t>Pawilon 5 stoisko 50</w:t>
        <w:br/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15. Urządzenie do ablacji laserowej 600 5Ax</w:t>
      </w:r>
      <w:r>
        <w:rPr>
          <w:rFonts w:cs="Verdana" w:ascii="Verdana" w:hAnsi="Verdana"/>
          <w:color w:val="000000"/>
          <w:sz w:val="15"/>
          <w:szCs w:val="15"/>
        </w:rPr>
        <w:br/>
        <w:t>GF AGIE CHARMILLES, Szwajcaria</w:t>
        <w:br/>
        <w:t>Zgłaszający: AGIE CHARMILLES Sp. z o.o., Sękocin Nowy</w:t>
        <w:br/>
        <w:t>Pawilon 3 stoisko 15</w:t>
        <w:br/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16. Poziome dwu-głowicowe, dwu-wrzecionowe centrum tokarskie</w:t>
      </w:r>
      <w:r>
        <w:rPr>
          <w:rFonts w:cs="Verdana" w:ascii="Verdana" w:hAnsi="Verdana"/>
          <w:color w:val="000000"/>
          <w:sz w:val="15"/>
          <w:szCs w:val="15"/>
        </w:rPr>
        <w:br/>
        <w:t>OKUMA TWIN STAR LT 2000 EX</w:t>
        <w:br/>
        <w:t>OKUMA, Japonia</w:t>
        <w:br/>
        <w:t>Zgłaszający: High Technology Machines Sp. z o.o., Gliwice</w:t>
        <w:br/>
        <w:t>Pawilon 3A stoisko 38</w:t>
        <w:br/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17. Wycinarka laserowa MITSUBISHI ML 3015 LVP(S) – 45 CF-R</w:t>
      </w:r>
      <w:r>
        <w:rPr>
          <w:rFonts w:cs="Verdana" w:ascii="Verdana" w:hAnsi="Verdana"/>
          <w:color w:val="000000"/>
          <w:sz w:val="15"/>
          <w:szCs w:val="15"/>
        </w:rPr>
        <w:br/>
        <w:t>MITSUBISHI ELECTRIC CORPORATION, Japonia</w:t>
        <w:br/>
        <w:t>Zgłaszający: POLTEKNIK LTD Sp. z o.o., Miszewko.</w:t>
        <w:br/>
        <w:t>Pawilon: 5 stoisko 144</w:t>
        <w:br/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18. VAST performance – rozwiązanie hardware’owo-software’owe przyspieszające pomiary powierzchni nieciągłych</w:t>
      </w:r>
      <w:r>
        <w:rPr>
          <w:rFonts w:cs="Verdana" w:ascii="Verdana" w:hAnsi="Verdana"/>
          <w:color w:val="000000"/>
          <w:sz w:val="15"/>
          <w:szCs w:val="15"/>
        </w:rPr>
        <w:br/>
        <w:t>CARL ZEISS Sp. z o.o., Poznań</w:t>
        <w:br/>
        <w:t>Pawilon 3A stoisko 14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downictwo.org/img/art/2011_06/36826/original/0_upload_ed5f7cd899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udownictwo.org/img/art/2011_06/36826/original/0_upload_ed5f7cd899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3:43:00Z</dcterms:created>
  <dc:creator>Hakata</dc:creator>
  <dc:description/>
  <cp:keywords/>
  <dc:language>en-US</dc:language>
  <cp:lastModifiedBy>Hero</cp:lastModifiedBy>
  <dcterms:modified xsi:type="dcterms:W3CDTF">2011-07-02T13:43:00Z</dcterms:modified>
  <cp:revision>3</cp:revision>
  <dc:subject/>
  <dc:title/>
</cp:coreProperties>
</file>