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 xml:space="preserve">Środa, 15 czerwca 2011 roku. </w:t>
      </w:r>
    </w:p>
    <w:p>
      <w:pPr>
        <w:pStyle w:val="Normal"/>
        <w:rPr/>
      </w:pPr>
      <w:hyperlink r:id="rId2" w:tgtFrame="_blank">
        <w:r>
          <w:rPr>
            <w:rStyle w:val="InternetLink"/>
          </w:rPr>
          <w:t>Szczecińskie Miejsca</w:t>
        </w:r>
      </w:hyperlink>
      <w:r>
        <w:rPr/>
        <w:t xml:space="preserve"> &gt; </w:t>
      </w:r>
      <w:r>
        <w:rPr>
          <w:rStyle w:val="Cmsbreadcrumbscurrentitem"/>
        </w:rPr>
        <w:t>Kotwica nadziei</w:t>
      </w:r>
    </w:p>
    <w:p>
      <w:pPr>
        <w:pStyle w:val="Heading3"/>
        <w:spacing w:before="0" w:after="150"/>
        <w:rPr>
          <w:color w:val="003F9C"/>
        </w:rPr>
      </w:pPr>
      <w:r>
        <w:rPr>
          <w:color w:val="003F9C"/>
        </w:rPr>
        <w:t>Kotwica nadziei</w:t>
      </w:r>
    </w:p>
    <w:p>
      <w:pPr>
        <w:pStyle w:val="Normal"/>
        <w:rPr>
          <w:color w:val="888888"/>
          <w:sz w:val="16"/>
          <w:szCs w:val="16"/>
        </w:rPr>
      </w:pPr>
      <w:r>
        <w:rPr>
          <w:color w:val="888888"/>
          <w:sz w:val="16"/>
          <w:szCs w:val="16"/>
        </w:rPr>
        <w:t>Dodano: 2011-06-14 23:31:58</w:t>
      </w:r>
    </w:p>
    <w:p>
      <w:pPr>
        <w:pStyle w:val="NormalnyWeb"/>
        <w:rPr>
          <w:color w:val="3C3C3C"/>
          <w:sz w:val="22"/>
          <w:szCs w:val="22"/>
        </w:rPr>
      </w:pPr>
      <w:r>
        <w:rPr>
          <w:color w:val="3C3C3C"/>
          <w:sz w:val="22"/>
          <w:szCs w:val="22"/>
        </w:rPr>
        <w:t>Szczecińskie miejsca (10).</w:t>
      </w:r>
    </w:p>
    <w:p>
      <w:pPr>
        <w:pStyle w:val="NormalnyWeb"/>
        <w:spacing w:before="280" w:after="240"/>
        <w:rPr/>
      </w:pPr>
      <w:r>
        <w:rPr>
          <w:rStyle w:val="StrongEmphasis"/>
          <w:color w:val="3C3C3C"/>
          <w:sz w:val="22"/>
          <w:szCs w:val="22"/>
        </w:rPr>
        <w:t xml:space="preserve">Na wewnętrznym dziedzińcu Wydziału Inżynierii Mechanicznej i Mechatroniki </w:t>
      </w:r>
      <w:r>
        <w:rPr>
          <w:rStyle w:val="StrongEmphasis"/>
          <w:color w:val="000000"/>
          <w:sz w:val="22"/>
          <w:szCs w:val="22"/>
          <w:shd w:fill="FFFF00" w:val="clear"/>
        </w:rPr>
        <w:t>ZUT</w:t>
      </w:r>
      <w:r>
        <w:rPr>
          <w:rStyle w:val="StrongEmphasis"/>
          <w:color w:val="3C3C3C"/>
          <w:sz w:val="22"/>
          <w:szCs w:val="22"/>
        </w:rPr>
        <w:t xml:space="preserve"> (jeszcze dwa lata temu Politechniki) stoi ciekawy monument. Posadowiona na kamieniu kotwica. Dla szczecinian - symbol gospodarki morskiej, dla wszystkich Polaków - znak nadziei i walki...</w:t>
      </w:r>
      <w:r>
        <w:rPr>
          <w:color w:val="3C3C3C"/>
          <w:sz w:val="22"/>
          <w:szCs w:val="22"/>
        </w:rPr>
        <w:br/>
        <w:br/>
        <w:t xml:space="preserve">- Przez wiele lat służyła Stoczni Szczecińskiej - pełniąc szczególną rolę: podczas wodowania statków zatrzymywała zjeżdżające z pochylni kadłuby, by nie umknęły porwane prądem rzeki - mówi dr. hab. prof </w:t>
      </w:r>
      <w:r>
        <w:rPr>
          <w:color w:val="000000"/>
          <w:sz w:val="22"/>
          <w:szCs w:val="22"/>
          <w:shd w:fill="FFFF00" w:val="clear"/>
        </w:rPr>
        <w:t>ZUT</w:t>
      </w:r>
      <w:r>
        <w:rPr>
          <w:color w:val="3C3C3C"/>
          <w:sz w:val="22"/>
          <w:szCs w:val="22"/>
        </w:rPr>
        <w:t xml:space="preserve"> Bogdan Piekarski, kierownik Zakładu Metaloznawstwa i Odlewnictwa, inicjator budowy obelisku - W latach 80. starą kotwicę zastąpiło urządzenie nowe, a ona sama trafiła do magazynu materiałów zbędnych. W 1987 roku, na wieść o planowanej na 11 czerwca wizycie papieża Polaka w Szczecinie, ówczesny kierownik magazynu Zbigniew Pieczyński, rzucił pomysł, aby ów symbol morskiego Szczecina stanął u stóp ołtarza budowanego przez stoczniowców na Jasnych Błoniach. I tak się stało.</w:t>
      </w:r>
    </w:p>
    <w:p>
      <w:pPr>
        <w:pStyle w:val="Normal"/>
        <w:rPr>
          <w:color w:val="3C3C3C"/>
          <w:sz w:val="22"/>
          <w:szCs w:val="22"/>
        </w:rPr>
      </w:pPr>
      <w:r>
        <w:rPr>
          <w:color w:val="3C3C3C"/>
          <w:sz w:val="22"/>
          <w:szCs w:val="22"/>
        </w:rPr>
      </w:r>
    </w:p>
    <w:p>
      <w:pPr>
        <w:pStyle w:val="Normal"/>
        <w:rPr/>
      </w:pPr>
      <w:r>
        <w:rPr>
          <w:color w:val="3C3C3C"/>
          <w:sz w:val="22"/>
          <w:szCs w:val="22"/>
        </w:rPr>
        <w:t>Po pamiętnej wizycie Jana Pawła II krzyż znad ołtarza znalazł poczesne miejsce w szczecińskiej katedrze św. Jakuba. Natomiast pieczę nad kotwicą przejęli panowie Ludwik Bendich i Robert Bejger - szefowie spółki Enviro wchodzącej w skład grupy Stocznia Szczecińska Porta Holding. Dzięki nim kotwica ze stoczniowej pochylni przez kilkanaście lat stojąc przed siedzibą firmy przy ul. Nocznickiego witała interesantów najpierw stoczni Porta, potem Nowej. Upadek tej ostatniej przesądził o losie symbolu. W krótkim czasie ta szczególna pamiątka po historycznym spotkaniu z papieżem, przez lata z dumą hołubiona przez stoczniowców, popadła w zapomnienie, dopadli ją nawet graficiarze...</w:t>
        <w:br/>
        <w:br/>
        <w:t>- Nowi gospodarze terenów stoczniowych widzieli w starej kotwicy po prostu kawałek stalowego złomu o masie 2 mg, który po rozkawałkowaniu można sprzedać - mówi prof. Bogdan Piekarski.</w:t>
        <w:br/>
        <w:br/>
        <w:t xml:space="preserve">Ideę profesora Piekarskiego podchwycili koledzy. Tak to dwa lata temu szczecińscy odlewnicy: Robert Bajwoluk, Andrzej Drotlew, Małgorzata Garbiak, Bogdan Piekarski i Edward Staniulewicz odkupili historyczną kotwicę, która trafiła do Odlewni Doświadczalnej </w:t>
      </w:r>
      <w:r>
        <w:rPr>
          <w:color w:val="000000"/>
          <w:sz w:val="22"/>
          <w:szCs w:val="22"/>
          <w:shd w:fill="FFFF00" w:val="clear"/>
        </w:rPr>
        <w:t>ZUT</w:t>
      </w:r>
      <w:r>
        <w:rPr>
          <w:color w:val="3C3C3C"/>
          <w:sz w:val="22"/>
          <w:szCs w:val="22"/>
        </w:rPr>
        <w:t xml:space="preserve">. </w:t>
        <w:br/>
        <w:br/>
        <w:t>- Uznaliśmy, że w roku beatyfikacji Jana Pawła II, należy jego historyczną wizytę w Szczecinie sprzed 24 lat upamiętnić specyficznie szczecińskim - morskim i stoczniowym akcentem. Właśnie kotwicą, która towarzyszyła tamtemu spotkaniu na Jasnych Błoniach. Doszliśmy do wniosku, że najprostszą i najlepszą formą ekspozycji będzie postawienie kotwicy na dużym płaskim kamieniu - wspomina prof. Bogdan Piekarski.</w:t>
        <w:br/>
        <w:br/>
        <w:t xml:space="preserve">Realizacja przedsięwzięcia stała się możliwa dzięki wszechstronnemu poparciu dziekana Wydziału Inżynierii Mechanicznej i Mechatroniki </w:t>
      </w:r>
      <w:r>
        <w:rPr>
          <w:color w:val="000000"/>
          <w:sz w:val="22"/>
          <w:szCs w:val="22"/>
          <w:shd w:fill="FFFF00" w:val="clear"/>
        </w:rPr>
        <w:t>ZUT</w:t>
      </w:r>
      <w:r>
        <w:rPr>
          <w:color w:val="3C3C3C"/>
          <w:sz w:val="22"/>
          <w:szCs w:val="22"/>
        </w:rPr>
        <w:t>- prof. dr hab. Stefana Berczyńskiego. O odpowiedni postument zatroszczył się Adam Wagemann. W zakładzie producentów kostki i płyt granitowych pp. Jolanty i Zbigniewa Kopciów z Lipnika koło Stargardu blok kamienny obrobiono i posadowiono na nim kotwicę</w:t>
        <w:br/>
        <w:br/>
        <w:t xml:space="preserve">Projekt i model tablicy upamiętniającej papieską wizytę wykonał znany szczeciński rzeźbiarz Stanisław Biżek. W łańcuch dobrej woli włączyli się też inni pracownicy uczelni i osoby spoza niej. 28 kwietnia br. na wewnętrznym dziedzińcu </w:t>
      </w:r>
      <w:r>
        <w:rPr>
          <w:color w:val="000000"/>
          <w:sz w:val="22"/>
          <w:szCs w:val="22"/>
          <w:shd w:fill="FFFF00" w:val="clear"/>
        </w:rPr>
        <w:t>ZUT</w:t>
      </w:r>
      <w:r>
        <w:rPr>
          <w:color w:val="3C3C3C"/>
          <w:sz w:val="22"/>
          <w:szCs w:val="22"/>
        </w:rPr>
        <w:t xml:space="preserve"> (wejście od ul. Kordeckiego) odsłonięto obelisk z okazji beatyfikacji papieża Polaka, jak podkreślono - wielkiego przyjaciela środowisk akademickich.</w:t>
        <w:br/>
        <w:br/>
        <w:t xml:space="preserve">Dobrze się stało, że kotwica jako milczący świadek historii ocalała. Ale jako polski symbol nadziei najlepiej pasowałaby przed bramą główną Stoczni Szczecińskiej, ale... czynnej, budującej statki, animującej wielki łańcuch polskiej produkcji od morza do Tatr. Stoczni, bez której Szczecin słabnie materialnie i duchowo, umiera. </w:t>
        <w:br/>
        <w:t>Warto przypomnieć, że na Jasnych Błoniach papież mówił m.in. o pracy, której stocznia niosła dostatek. Czy znak nadziei powróci na swoje miejsce?</w:t>
        <w:br/>
        <w:br/>
      </w:r>
      <w:r>
        <w:rPr>
          <w:b/>
          <w:bCs/>
          <w:color w:val="3C3C3C"/>
          <w:sz w:val="22"/>
          <w:szCs w:val="22"/>
        </w:rPr>
        <w:t>Janusz Ławrynowicz</w:t>
      </w:r>
      <w:r>
        <w:rPr>
          <w:color w:val="3C3C3C"/>
          <w:sz w:val="22"/>
          <w:szCs w:val="22"/>
        </w:rPr>
        <w:br/>
        <w:br/>
        <w:br/>
        <w:t>11 czerwca 1987 roku. Msza św. na Jasnych Błoniach w Szczecinie. Z prawej strony, u stóp ołtarza, kotwica, którą umieścili tu budujący ołtarz stoczniowcy „Warskiego".</w:t>
        <w:br/>
        <w:br/>
        <w:t xml:space="preserve">Prof </w:t>
      </w:r>
      <w:r>
        <w:rPr>
          <w:color w:val="000000"/>
          <w:sz w:val="22"/>
          <w:szCs w:val="22"/>
          <w:shd w:fill="FFFF00" w:val="clear"/>
        </w:rPr>
        <w:t>ZUT</w:t>
      </w:r>
      <w:r>
        <w:rPr>
          <w:color w:val="3C3C3C"/>
          <w:sz w:val="22"/>
          <w:szCs w:val="22"/>
        </w:rPr>
        <w:t xml:space="preserve"> Bogdan Piekarski - inicjator odkupienia kotwicy i budowy obelisku.</w:t>
      </w:r>
    </w:p>
    <w:p>
      <w:pPr>
        <w:pStyle w:val="Normal"/>
        <w:rPr>
          <w:color w:val="3C3C3C"/>
          <w:sz w:val="22"/>
          <w:szCs w:val="22"/>
        </w:rPr>
      </w:pPr>
      <w:r>
        <w:rPr>
          <w:color w:val="3C3C3C"/>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Cmsbreadcrumbscurrentitem">
    <w:name w:val="cmsbreadcrumbscurrentitem"/>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kurier.pl/Szczecinskie-Miejs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4:12:00Z</dcterms:created>
  <dc:creator>Hakata</dc:creator>
  <dc:description/>
  <cp:keywords/>
  <dc:language>en-US</dc:language>
  <cp:lastModifiedBy>Hero</cp:lastModifiedBy>
  <dcterms:modified xsi:type="dcterms:W3CDTF">2011-07-02T14:12:00Z</dcterms:modified>
  <cp:revision>3</cp:revision>
  <dc:subject/>
  <dc:title/>
</cp:coreProperties>
</file>