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63" w:after="63"/>
        <w:jc w:val="both"/>
        <w:rPr>
          <w:rFonts w:ascii="Verdana" w:hAnsi="Verdana" w:cs="Verdana"/>
          <w:color w:val="1D4863"/>
        </w:rPr>
      </w:pPr>
      <w:r>
        <w:rPr>
          <w:rStyle w:val="Kolorczerwony1"/>
          <w:rFonts w:cs="Verdana" w:ascii="Verdana" w:hAnsi="Verdana"/>
        </w:rPr>
        <w:t>XXV konferencja naukowo-techniczna Awarie budowlane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1D4863"/>
          <w:sz w:val="15"/>
          <w:szCs w:val="15"/>
        </w:rPr>
      </w:pPr>
      <w:r>
        <w:rPr>
          <w:rStyle w:val="Szary1"/>
          <w:rFonts w:cs="Verdana" w:ascii="Verdana" w:hAnsi="Verdana"/>
        </w:rPr>
        <w:t>2011-06-02</w:t>
      </w:r>
    </w:p>
    <w:p>
      <w:pPr>
        <w:pStyle w:val="NormalnyWeb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color w:val="1D4863"/>
        </w:rPr>
      </w:pPr>
      <w:r>
        <w:rPr>
          <w:b/>
          <w:bCs/>
          <w:color w:val="1D4863"/>
        </w:rPr>
        <w:t>Jubileuszowa, już 25 konferencja „Awarie budowlane 2011”, która odbyła się 24-27 maja, zachwycała wagą, aktualnością i różnorodnością tematów. Blisko 600 osób zebrało się w Międzyzdrojach, aby – w myśl zasady, że warto uczyć się na cudzych błędach – doskonalić wiedzę budowlaną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1D4863"/>
          <w:sz w:val="15"/>
          <w:szCs w:val="15"/>
        </w:rPr>
      </w:pPr>
      <w:r>
        <w:rPr>
          <w:rFonts w:cs="Verdana" w:ascii="Verdana" w:hAnsi="Verdana"/>
          <w:b/>
          <w:bCs/>
          <w:color w:val="1D4863"/>
          <w:sz w:val="15"/>
          <w:szCs w:val="15"/>
        </w:rPr>
      </w:r>
    </w:p>
    <w:p>
      <w:pPr>
        <w:pStyle w:val="NormalnyWeb"/>
        <w:shd w:fill="FFFFFF" w:val="clear"/>
        <w:jc w:val="both"/>
        <w:rPr>
          <w:color w:val="1D4863"/>
        </w:rPr>
      </w:pPr>
      <w:r>
        <w:rPr>
          <w:color w:val="1D4863"/>
        </w:rPr>
        <w:t xml:space="preserve">Podczas otwarcia konferencji prof. Wojciech Radomski, przewodniczący Komitetu Inżynierii Lądowej i Wodnej PAN, podkreślił, że: </w:t>
      </w:r>
      <w:r>
        <w:rPr>
          <w:rStyle w:val="Emphasis"/>
          <w:color w:val="1D4863"/>
        </w:rPr>
        <w:t>Konferencja „Awarie budowlane” uczy praktyków, jak uniknąć awarii, a dla naukowców stanowi inspirację do ich badań.</w:t>
      </w:r>
    </w:p>
    <w:p>
      <w:pPr>
        <w:pStyle w:val="NormalnyWeb"/>
        <w:shd w:fill="FFFFFF" w:val="clear"/>
        <w:jc w:val="both"/>
        <w:rPr>
          <w:color w:val="1D4863"/>
        </w:rPr>
      </w:pPr>
      <w:r>
        <w:rPr>
          <w:color w:val="1D4863"/>
        </w:rPr>
        <w:t>W uroczystej inauguracji wzięli udział m.in.: Janusz Żbik – podsekretarz stanu w Ministerstwie Infrastruktury, Robert Dziewiński – Główny Inspektor Nadzoru Budowlanego, Tomasz Rudnicki – zastępca dyrektora GDDKiA, Zbigniew Kledyński – wiceprezes Krajowej Rady PIIB, Wiktor Piwkowski – przewodniczący PZITB, prof. Andrzej Łapko – przewodniczący Komitetu Nauki PZITB, Ryszard Kaleńczuk – zastępca rektora Zachodniopomorskiego Uniwersytetu Technologicznego, Marek Kaproń – dyrektor ITB, prof. Halina Garbalińska – dziekan Wydziału Budownictwa i Architektury Zachodniopomorskiego Uniwersytetu Technologicznego.</w:t>
      </w:r>
    </w:p>
    <w:p>
      <w:pPr>
        <w:pStyle w:val="NormalnyWeb"/>
        <w:shd w:fill="FFFFFF" w:val="clear"/>
        <w:jc w:val="center"/>
        <w:rPr>
          <w:color w:val="1D4863"/>
        </w:rPr>
      </w:pPr>
      <w:r>
        <w:rPr>
          <w:color w:val="1D4863"/>
        </w:rPr>
        <w:drawing>
          <wp:inline distT="0" distB="0" distL="0" distR="0">
            <wp:extent cx="571373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jc w:val="both"/>
        <w:rPr>
          <w:color w:val="1D4863"/>
        </w:rPr>
      </w:pPr>
      <w:r>
        <w:rPr>
          <w:color w:val="1D4863"/>
        </w:rPr>
        <w:t>Dobrą organizację i ciekawy program jubileuszowa konferencja, podobnie jak wcześniejsze, zawdzięcza działaniu Komitetu Organizacyjnego pod przewodnictwem dr Marii Kaszyńskiej.</w:t>
      </w:r>
    </w:p>
    <w:p>
      <w:pPr>
        <w:pStyle w:val="NormalnyWeb"/>
        <w:shd w:fill="FFFFFF" w:val="clear"/>
        <w:jc w:val="both"/>
        <w:rPr>
          <w:color w:val="1D4863"/>
        </w:rPr>
      </w:pPr>
      <w:r>
        <w:rPr>
          <w:color w:val="1D4863"/>
        </w:rPr>
        <w:t>Podczas trwających 4 dni obrad odbyły się dwie sesje plenarne, sesja specjalna „Powódź w Polsce – zniszczenia i profilaktyka” oraz „zwykłe sesje” poświęcone konstrukcjom żelbetowym i stalowym, geotechnice, konstrukcjom mostowym, materiałowym aspektom awarii, uszkodzeń i napraw, budownictwu ogólnemu ora diagnostyce w ocenie bezpieczeństwa konstrukcji.</w:t>
      </w:r>
    </w:p>
    <w:p>
      <w:pPr>
        <w:pStyle w:val="NormalnyWeb"/>
        <w:shd w:fill="FFFFFF" w:val="clear"/>
        <w:jc w:val="both"/>
        <w:rPr/>
      </w:pPr>
      <w:r>
        <w:rPr>
          <w:color w:val="1D4863"/>
        </w:rPr>
        <w:t>I sesję planarną rozpoczął prof. Henry Petroski z USA, specjalizujący się w „failure analysis” (analizach awarii), referatem o historycznej perspektywie awarii budowlanych, a zakończył Sakanao Masahiro z Japonii referatem o zniszczeniach mostów w czasie marcowego trzęsienia ziemi w tym kraju.</w:t>
      </w:r>
    </w:p>
    <w:p>
      <w:pPr>
        <w:pStyle w:val="NormalnyWeb"/>
        <w:shd w:fill="FFFFFF" w:val="clear"/>
        <w:jc w:val="both"/>
        <w:rPr>
          <w:color w:val="1D4863"/>
        </w:rPr>
      </w:pPr>
      <w:r>
        <w:rPr>
          <w:color w:val="1D4863"/>
        </w:rPr>
        <w:t>W II sesji plenarnej m.in. prof. Andrzej Cholewicki w wystąpieniu przygotowanym wspólnie z dr. Jarosławem Szulcem omówił zagadnienia zapobiegania katastrofom prefabrykowanych budynków szkieletowych w sytuacjach wyjątkowych (jak np. wybuch gazu).</w:t>
      </w:r>
    </w:p>
    <w:p>
      <w:pPr>
        <w:pStyle w:val="NormalnyWeb"/>
        <w:shd w:fill="FFFFFF" w:val="clear"/>
        <w:jc w:val="both"/>
        <w:rPr>
          <w:color w:val="1D4863"/>
        </w:rPr>
      </w:pPr>
      <w:r>
        <w:rPr>
          <w:color w:val="1D4863"/>
        </w:rPr>
        <w:t>Wyjątkowo ciekawa sesja dotycząca powodzi w Polsce w 2010 r. pozwoliła m.in. zapoznać się z działaniami nadzoru budowlanego po powodzi (przedstawiła je Anna Macińska z GUNB), infrastrukturą ochrony przed powodzią w naszym kraju (prof. Zbigniew Kledyński), w tym ochrony w dorzeczu Wisły (prof. Elżbieta Nachlik) i w dorzeczu Odry (prof. Janusz Zaleski), analizą wpływu powodzi na budowę dróg (Tomasz Rudnicki z GDDKiA), metodami prognozowania i zabezpieczania osuwisk (prof. Lech Wysokiński).</w:t>
      </w:r>
    </w:p>
    <w:p>
      <w:pPr>
        <w:pStyle w:val="NormalnyWeb"/>
        <w:shd w:fill="FFFFFF" w:val="clear"/>
        <w:jc w:val="center"/>
        <w:rPr>
          <w:color w:val="1D4863"/>
        </w:rPr>
      </w:pPr>
      <w:r>
        <w:rPr>
          <w:color w:val="1D4863"/>
        </w:rPr>
        <w:drawing>
          <wp:inline distT="0" distB="0" distL="0" distR="0">
            <wp:extent cx="5713730" cy="428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jc w:val="both"/>
        <w:rPr>
          <w:color w:val="1D4863"/>
        </w:rPr>
      </w:pPr>
      <w:r>
        <w:rPr>
          <w:color w:val="1D4863"/>
        </w:rPr>
        <w:t>Kolejne sesje ukazały ich słuchaczom szczegółowe oceny, analizy, skutki i metody napraw związane z błędami projektowymi, pożarami, korozją, zarysowaniami murów, źle uformowanymi nasypami itp. To „pławienie się w kłopotach” (jak określił spotkania konferencyjne Wiktor Piwkowski) pozwala na pogłębianie wiedzy i unikanie podobnych błędów w przyszłości.</w:t>
      </w:r>
    </w:p>
    <w:p>
      <w:pPr>
        <w:pStyle w:val="NormalnyWeb"/>
        <w:shd w:fill="FFFFFF" w:val="clear"/>
        <w:jc w:val="both"/>
        <w:rPr>
          <w:color w:val="1D4863"/>
        </w:rPr>
      </w:pPr>
      <w:r>
        <w:rPr>
          <w:color w:val="1D4863"/>
        </w:rPr>
        <w:t>Konferencji towarzyszyły interesujące prezentacje firm – sponsorów oraz imprezy rozrywkowe. Podczas jednej z nich tytuł najlepszego „autora awaryjnego” wszystkich 25 konferencji przyznano prof. Andrzejowi Ajdukiewiczowi.</w:t>
      </w:r>
    </w:p>
    <w:p>
      <w:pPr>
        <w:pStyle w:val="NormalnyWeb"/>
        <w:shd w:fill="FFFFFF" w:val="clear"/>
        <w:jc w:val="both"/>
        <w:rPr>
          <w:color w:val="1D4863"/>
        </w:rPr>
      </w:pPr>
      <w:r>
        <w:rPr>
          <w:color w:val="1D4863"/>
        </w:rPr>
        <w:t>Dotychczasowe konferencje „Awarie budowlane” z pewnością przyczyniły się do poprawy bezpieczeństwa konstrukcji, a kolejne – czego życzymy całemu środowisku budowlanemu – jeszcze zminimalizują liczbę awarii i katastrof w polskim budownictwie.</w:t>
      </w:r>
    </w:p>
    <w:p>
      <w:pPr>
        <w:pStyle w:val="Normal"/>
        <w:rPr>
          <w:color w:val="1D4863"/>
        </w:rPr>
      </w:pPr>
      <w:r>
        <w:rPr>
          <w:color w:val="1D486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3" w:after="63"/>
      <w:outlineLvl w:val="1"/>
    </w:pPr>
    <w:rPr>
      <w:b/>
      <w:bCs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Kolorczerwony1">
    <w:name w:val="kolor_czerwony1"/>
    <w:basedOn w:val="Domylnaczcionkaakapitu"/>
    <w:qFormat/>
    <w:rPr>
      <w:strike w:val="false"/>
      <w:dstrike w:val="false"/>
      <w:color w:val="A92A29"/>
      <w:u w:val="none"/>
    </w:rPr>
  </w:style>
  <w:style w:type="character" w:styleId="Szary1">
    <w:name w:val="szary1"/>
    <w:basedOn w:val="Domylnaczcionkaakapitu"/>
    <w:qFormat/>
    <w:rPr>
      <w:b w:val="false"/>
      <w:bCs w:val="false"/>
      <w:color w:val="808080"/>
      <w:sz w:val="11"/>
      <w:szCs w:val="11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Verdana" w:hAnsi="Verdana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5:18:00Z</dcterms:created>
  <dc:creator>Hakata</dc:creator>
  <dc:description/>
  <cp:keywords/>
  <dc:language>en-US</dc:language>
  <cp:lastModifiedBy>Hero</cp:lastModifiedBy>
  <dcterms:modified xsi:type="dcterms:W3CDTF">2011-07-02T15:19:00Z</dcterms:modified>
  <cp:revision>3</cp:revision>
  <dc:subject/>
  <dc:title/>
</cp:coreProperties>
</file>